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BI Times BoldItalic" w:hAnsi="BI Times BoldItalic" w:cs="BI Times BoldItalic"/>
          <w:sz w:val="70"/>
        </w:rPr>
      </w:pPr>
      <w:r>
        <w:rPr>
          <w:rFonts w:cs="BI Times BoldItalic" w:ascii="BI Times BoldItalic" w:hAnsi="BI Times BoldItalic"/>
          <w:sz w:val="70"/>
        </w:rPr>
        <w:t>Slalom postale</w:t>
      </w:r>
    </w:p>
    <w:p>
      <w:pPr>
        <w:pStyle w:val="Testoconcapolettera"/>
        <w:spacing w:lineRule="exact" w:line="255"/>
        <w:rPr/>
      </w:pPr>
      <w:r>
        <w:rPr/>
        <w:t xml:space="preserve">Martedì, 31 gennaio, in posta a pagare la bolletta del gas. Al solito c’è la fila. Al solito, più lunga del solito. Un serpentone che, in coda, si riavvolge su se stesso perché nell’angolo è stato installato un gazebo, destinato a nuovi servizi. Aumentano i servizi, diminuiscono gli impiegati. </w:t>
      </w:r>
    </w:p>
    <w:p>
      <w:pPr>
        <w:pStyle w:val="Testo"/>
        <w:spacing w:lineRule="exact" w:line="255"/>
        <w:rPr/>
      </w:pPr>
      <w:r>
        <w:rPr/>
        <w:t xml:space="preserve">Come in banca. Senza una vera concorrenza, tante cose si spiegano. In qualche banca, come al supermercato, e alle analisi ospedaliere, devi ritirare lo scontrino col numero: nuove frontiere dell’informatica. </w:t>
      </w:r>
    </w:p>
    <w:p>
      <w:pPr>
        <w:pStyle w:val="Testo"/>
        <w:spacing w:lineRule="exact" w:line="255"/>
        <w:rPr/>
      </w:pPr>
      <w:r>
        <w:rPr/>
        <w:t xml:space="preserve">Non tutto il male vien per nuocere. Tutte quelle persone, in fila, sono altrettante stufette, a 37°: temperatura costante, si può abbassare il riscaldamento. Con grande contentezza del ministro Scajola. E delle Poste. </w:t>
      </w:r>
    </w:p>
    <w:p>
      <w:pPr>
        <w:pStyle w:val="Testo"/>
        <w:spacing w:lineRule="exact" w:line="255"/>
        <w:rPr/>
      </w:pPr>
      <w:r>
        <w:rPr/>
        <w:t>I cittadini lo saranno molto meno, ma non si può avere tutto!</w:t>
      </w:r>
    </w:p>
    <w:p>
      <w:pPr>
        <w:pStyle w:val="Testo"/>
        <w:spacing w:lineRule="exact" w:line="255"/>
        <w:rPr/>
      </w:pPr>
      <w:r>
        <w:rPr/>
        <w:t xml:space="preserve">Gliela diamo noi a quei russi, e rossi, comunisti! Ed al loro gas! Il pensiero corre alle vicine Olimpiadi invernali. Chissà se Giorgio Rocca vincerà lo slalom speciale. </w:t>
      </w:r>
    </w:p>
    <w:p>
      <w:pPr>
        <w:pStyle w:val="Testo"/>
        <w:spacing w:lineRule="exact" w:line="255"/>
        <w:rPr/>
      </w:pPr>
      <w:r>
        <w:rPr/>
        <w:t xml:space="preserve">Certo, se ci fosse lo slalom postale, gli italiani vincerebbero tutto. Anche la medaglia di legno. </w:t>
      </w:r>
    </w:p>
    <w:p>
      <w:pPr>
        <w:pStyle w:val="Testo"/>
        <w:spacing w:lineRule="exact" w:line="255"/>
        <w:rPr/>
      </w:pPr>
      <w:r>
        <w:rPr/>
        <w:t xml:space="preserve">Quella del quarto posto. La più temuta ed aborrita. Non mi riesce rimanere serio. Ne ho viste tante, ormai. </w:t>
      </w:r>
    </w:p>
    <w:p>
      <w:pPr>
        <w:pStyle w:val="Testo"/>
        <w:spacing w:lineRule="exact" w:line="255"/>
        <w:rPr/>
      </w:pPr>
      <w:r>
        <w:rPr/>
        <w:t xml:space="preserve">A Rezzato, metà abitanti e un quarto di territorio rispetto al nostro comune, ci sono due uffici postali in meno di un Km. Comprensibile, dal momento che nel 1928 è stato soppresso il comune di Virle-Tre Ponti, con accorpamento al comune di Rezzato. Per attenuare la ferita, gli hanno lasciato la posta, il cimitero, la parrocchia e quant’altro. Calcinato: metà abitanti, metà territorio: tre uffici postali. Montichiari è rimasto all’unico ufficio. Bello, nuovo, aperto fino alle sette di sera. E sottodimensionato rispetto alle effettive necessità. Impiegati trasferiti e/o pensionati e mai sostituiti, nonostante la continua crescita dei servizi offerti e richiesti. Per non parlare del recapito, non sempre inappuntabile, della posta. Il giorno 27, migliorate le condizioni del tempo, dopo la copiosa nevicata, pago la bolletta telefonica. </w:t>
      </w:r>
    </w:p>
    <w:p>
      <w:pPr>
        <w:pStyle w:val="Testo"/>
        <w:spacing w:lineRule="exact" w:line="255"/>
        <w:rPr/>
      </w:pPr>
      <w:r>
        <w:rPr/>
        <w:t xml:space="preserve">Scadeva il 16 gennaio, è arrivata il 25. Mi lamento con l’addetto, ma so già la risposta. Lui non può far nulla. Tanti altri si sono lamentati, è un problema di sistema. Penso agli inutili sforzi, e lamentele, delle amministrazioni passate e presenti. Vorrei tanto che ai cittadini fosse regalato un tram. Così potremmo dirci l’un l’altro, per sollevarci il morale: «Attaccati al tram!». </w:t>
      </w:r>
    </w:p>
    <w:p>
      <w:pPr>
        <w:pStyle w:val="Testo"/>
        <w:spacing w:lineRule="exact" w:line="255"/>
        <w:rPr/>
      </w:pPr>
      <w:r>
        <w:rPr/>
        <w:t xml:space="preserve">Il pensiero non mi abbandona. Memore di una barzelletta, forse condizionato, a livello inconscio, una notte sogno d’essere in fila, lunga, alla posta. Davanti a me c’è un cane di grossa taglia. Gli hanno tagliato la coda ma, incredibile compensazione, ha il dono della parola. E discute tranquillamente con i vicini. </w:t>
      </w:r>
    </w:p>
    <w:p>
      <w:pPr>
        <w:pStyle w:val="Testo"/>
        <w:spacing w:lineRule="exact" w:line="255"/>
        <w:rPr/>
      </w:pPr>
      <w:r>
        <w:rPr/>
        <w:t xml:space="preserve">Curiosità: cosa ci farà mai, e vorrà, un cane in posta? Interrogativo che aleggia negli occhi di tutti i presenti, altro che la domanda finale di «L’Eredità» di Amadeus. </w:t>
      </w:r>
    </w:p>
    <w:p>
      <w:pPr>
        <w:pStyle w:val="Testo"/>
        <w:spacing w:lineRule="exact" w:line="255"/>
        <w:rPr/>
      </w:pPr>
      <w:r>
        <w:rPr/>
        <w:t xml:space="preserve">Venuto il suo turno, il cane appoggia la zampe anteriori allo sportello. «Posso chiedere un’informazione?». </w:t>
      </w:r>
    </w:p>
    <w:p>
      <w:pPr>
        <w:pStyle w:val="Testo"/>
        <w:spacing w:lineRule="exact" w:line="255"/>
        <w:rPr/>
      </w:pPr>
      <w:r>
        <w:rPr/>
        <w:t xml:space="preserve">«Dica!», risponde gentile l’impiegato. «E’ qui che fanno le code?». Risata generale. </w:t>
      </w:r>
    </w:p>
    <w:p>
      <w:pPr>
        <w:pStyle w:val="Testo"/>
        <w:spacing w:lineRule="exact" w:line="255"/>
        <w:rPr/>
      </w:pPr>
      <w:r>
        <w:rPr/>
        <w:t>Imperturbabile, gentile e professionale, l’impiegato: «Al momento, no. Telefoni a questo numero verde e chieda se intendono istituire anche questo nuovo servizio!». Di fronte a tanta efficienza, vivaddìo, lamentarsi per qualche mezz’ora di coda, è un’imperdonabile eresia.</w:t>
      </w:r>
    </w:p>
    <w:p>
      <w:pPr>
        <w:pStyle w:val="Testo"/>
        <w:spacing w:lineRule="exact" w:line="255"/>
        <w:rPr/>
      </w:pPr>
      <w:r>
        <w:rPr/>
      </w:r>
    </w:p>
    <w:p>
      <w:pPr>
        <w:pStyle w:val="Testo"/>
        <w:spacing w:lineRule="exact" w:line="255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 xml:space="preserve">Dino Ferronato 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2:00Z</dcterms:created>
  <dc:creator>conforti</dc:creator>
  <dc:description/>
  <dc:language>en-US</dc:language>
  <cp:lastModifiedBy>DANIELE</cp:lastModifiedBy>
  <dcterms:modified xsi:type="dcterms:W3CDTF">2006-02-14T13:02:00Z</dcterms:modified>
  <cp:revision>2</cp:revision>
  <dc:subject/>
  <dc:title>Slalom postale</dc:title>
</cp:coreProperties>
</file>