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I Times BoldItalic" w:hAnsi="BI Times BoldItalic" w:cs="BI Times BoldItalic"/>
          <w:sz w:val="68"/>
        </w:rPr>
      </w:pPr>
      <w:r>
        <w:rPr>
          <w:rFonts w:cs="BI Times BoldItalic" w:ascii="BI Times BoldItalic" w:hAnsi="BI Times BoldItalic"/>
          <w:sz w:val="68"/>
        </w:rPr>
        <w:t>Un fine settimana</w:t>
      </w:r>
    </w:p>
    <w:p>
      <w:pPr>
        <w:pStyle w:val="Testosenzarientro"/>
        <w:jc w:val="center"/>
        <w:rPr>
          <w:rFonts w:ascii="BI Times BoldItalic" w:hAnsi="BI Times BoldItalic" w:cs="BI Times BoldItalic"/>
          <w:sz w:val="68"/>
        </w:rPr>
      </w:pPr>
      <w:r>
        <w:rPr>
          <w:rFonts w:cs="BI Times BoldItalic" w:ascii="BI Times BoldItalic" w:hAnsi="BI Times BoldItalic"/>
          <w:sz w:val="68"/>
        </w:rPr>
        <w:t>di sola Fiera Agricola</w:t>
      </w:r>
    </w:p>
    <w:p>
      <w:pPr>
        <w:pStyle w:val="Testosenzarientro"/>
        <w:jc w:val="center"/>
        <w:rPr>
          <w:sz w:val="22"/>
        </w:rPr>
      </w:pPr>
      <w:r>
        <w:rPr>
          <w:rFonts w:cs="BI Memphis BoldItalic" w:ascii="BI Memphis BoldItalic" w:hAnsi="BI Memphis BoldItalic"/>
          <w:sz w:val="28"/>
        </w:rPr>
        <w:t>Prossimo appuntamento Sposi e Dintorni</w:t>
      </w:r>
    </w:p>
    <w:p>
      <w:pPr>
        <w:pStyle w:val="Testoconcapolettera"/>
        <w:rPr>
          <w:sz w:val="22"/>
        </w:rPr>
      </w:pPr>
      <w:r>
        <w:rPr>
          <w:sz w:val="22"/>
        </w:rPr>
        <w:t xml:space="preserve">Non ha certo raccolto consensi favorevoli la scelta di ridurre a soli tre giorni la 78ª Fiera Agricola Zootecnica Nazionale di Montichiari. La volontà di visitare la Fiera dopo il lavoro, o di rimandare alla domenica successiva era ancora nella mente di molti monteclarensi. </w:t>
      </w:r>
    </w:p>
    <w:p>
      <w:pPr>
        <w:pStyle w:val="Testo"/>
        <w:rPr>
          <w:sz w:val="22"/>
        </w:rPr>
      </w:pPr>
      <w:r>
        <w:rPr>
          <w:sz w:val="22"/>
        </w:rPr>
        <w:t>Non è più così, l’intento di dare un’impronta di «professionalità» alla fine ha visto scelte radicali che dovrebbero essere valutate nel tempo. Un taglio netto alla «fiera - sagra» che per decenni aveva caratterizzato l’evoluzione stessa del mercato bestiame.</w:t>
      </w:r>
    </w:p>
    <w:p>
      <w:pPr>
        <w:pStyle w:val="Testo"/>
        <w:rPr>
          <w:sz w:val="22"/>
        </w:rPr>
      </w:pPr>
      <w:r>
        <w:rPr>
          <w:sz w:val="22"/>
        </w:rPr>
        <w:t>La scelta della nuova struttura, il miglioramento costante negli anni, la concorrenza sempre più qualificata, hanno visto la Fiera Agricola crescere a livello nazionale. La reazione delle grandi «piazze» come Verona e Cremona ha sicuramente portato a scelte coraggiose, per un futuro da ridisegnare.</w:t>
      </w:r>
    </w:p>
    <w:p>
      <w:pPr>
        <w:pStyle w:val="Testo"/>
        <w:rPr>
          <w:sz w:val="22"/>
        </w:rPr>
      </w:pPr>
      <w:r>
        <w:rPr>
          <w:sz w:val="22"/>
        </w:rPr>
        <w:t>La Fiera dell’Alimentazione prima ed il nuovo appuntamento «Sposi e Dintorni» poi, sono già un’indicazione di settori che sono stati presi in considerazione al di fuori della Fiera Agricola, così come la Fiera dell’Edilizia.</w:t>
      </w:r>
    </w:p>
    <w:p>
      <w:pPr>
        <w:pStyle w:val="Testo"/>
        <w:rPr>
          <w:sz w:val="22"/>
        </w:rPr>
      </w:pPr>
      <w:r>
        <w:rPr>
          <w:sz w:val="22"/>
        </w:rPr>
        <w:t>Per dovere di cronaca, la presenza principale della razza Frisona, il cuore della stalla, ha sofferto notevolmente (solo 95 capi presenti) della vicinanza con la Fiera di Verona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  <w:font w:name="BI Memphi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1:00Z</dcterms:created>
  <dc:creator>conforti</dc:creator>
  <dc:description/>
  <dc:language>en-US</dc:language>
  <cp:lastModifiedBy>DANIELE</cp:lastModifiedBy>
  <dcterms:modified xsi:type="dcterms:W3CDTF">2006-02-14T13:01:00Z</dcterms:modified>
  <cp:revision>2</cp:revision>
  <dc:subject/>
  <dc:title>Un fine settimana</dc:title>
</cp:coreProperties>
</file>