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spacing w:val="-5"/>
          <w:sz w:val="68"/>
        </w:rPr>
      </w:pPr>
      <w:r>
        <w:rPr>
          <w:spacing w:val="-5"/>
          <w:sz w:val="68"/>
        </w:rPr>
        <w:t>«Non vendere la tua casa»</w:t>
      </w:r>
    </w:p>
    <w:p>
      <w:pPr>
        <w:pStyle w:val="Testosenzarientro"/>
        <w:jc w:val="center"/>
        <w:rPr>
          <w:rFonts w:ascii="BI Memphis BoldItalic" w:hAnsi="BI Memphis BoldItalic" w:cs="BI Memphis BoldItalic"/>
          <w:sz w:val="28"/>
        </w:rPr>
      </w:pPr>
      <w:r>
        <w:rPr>
          <w:rFonts w:cs="BI Memphis BoldItalic" w:ascii="BI Memphis BoldItalic" w:hAnsi="BI Memphis BoldItalic"/>
          <w:sz w:val="28"/>
        </w:rPr>
        <w:t>Una lettera di Tosoni a Pedini</w:t>
      </w:r>
    </w:p>
    <w:p>
      <w:pPr>
        <w:pStyle w:val="Testoconcapolettera"/>
        <w:rPr/>
      </w:pPr>
      <w:r>
        <w:rPr>
          <w:sz w:val="24"/>
        </w:rPr>
        <w:t>I</w:t>
      </w:r>
      <w:r>
        <w:rPr>
          <w:rFonts w:cs="New York;Times New Roman" w:ascii="New York;Times New Roman" w:hAnsi="New York;Times New Roman"/>
          <w:sz w:val="24"/>
        </w:rPr>
        <w:t xml:space="preserve">l monteclarense avvocato Osvaldo Tosoni ci invia per la pubblicazione la seguente lettera «postuma», che a suo tempo aveva indirizzato la senatore Pedini. La ospitiamo volentieri per il suo forte contenuto di carica umana, dove si vede come le radici comuni di una solida cultura classica abbiano tanto unito in una grande amicizia due uomini di opposte appartenenze politiche (D.C. e P.C.I.). Un esempio non da poco in un tempo in cui avviene il contrario, dove cioè si registra un deficit di cultura e di spiritualità  che crea pregiudizi e divisioni spesso insormontabili. </w:t>
      </w:r>
    </w:p>
    <w:p>
      <w:pPr>
        <w:pStyle w:val="Testo"/>
        <w:rPr>
          <w:rFonts w:ascii="New York;Times New Roman" w:hAnsi="New York;Times New Roman" w:cs="New York;Times New Roman"/>
          <w:sz w:val="24"/>
        </w:rPr>
      </w:pPr>
      <w:r>
        <w:rPr>
          <w:rFonts w:cs="New York;Times New Roman" w:ascii="New York;Times New Roman" w:hAnsi="New York;Times New Roman"/>
          <w:sz w:val="24"/>
        </w:rPr>
        <w:t>Comprensibile quindi il rammarico anche personale di Tosoni (l’avvocato per l’occasione ricorda anche la sua proposta, del tutto ignorata, di intitolare a Pedini l’ex piazza Garibaldi) per l’ingratitudine dei monteclarensi, compresi gli ex D.C., soprattutto quelli che furono tanto solleciti a confluire sotto più convenienti bandiere, mentre Pedini diede esempio di fedeltà e di coerenza, rifiutandosi di partecipare a quella opportunistica corsa di disinvolti voltagabbana che si verificò dopo Tangentopoli.</w:t>
      </w:r>
    </w:p>
    <w:p>
      <w:pPr>
        <w:pStyle w:val="Testo"/>
        <w:jc w:val="right"/>
        <w:rPr>
          <w:rFonts w:ascii="New York;Times New Roman" w:hAnsi="New York;Times New Roman" w:cs="New York;Times New Roman"/>
          <w:sz w:val="22"/>
        </w:rPr>
      </w:pPr>
      <w:r>
        <w:rPr>
          <w:rFonts w:cs="BI Times BoldItalic" w:ascii="BI Times BoldItalic" w:hAnsi="BI Times BoldItalic"/>
          <w:sz w:val="24"/>
        </w:rPr>
        <w:t>G. Badilini (per la Redazione)</w:t>
      </w:r>
    </w:p>
    <w:p>
      <w:pPr>
        <w:pStyle w:val="Testosenzarientro"/>
        <w:rPr>
          <w:rFonts w:ascii="New York;Times New Roman" w:hAnsi="New York;Times New Roman" w:cs="New York;Times New Roman"/>
          <w:sz w:val="22"/>
        </w:rPr>
      </w:pPr>
      <w:r>
        <w:rPr>
          <w:rFonts w:cs="New York;Times New Roman" w:ascii="New York;Times New Roman" w:hAnsi="New York;Times New Roman"/>
          <w:sz w:val="22"/>
        </w:rPr>
        <w:t>Caro Pedini,</w:t>
      </w:r>
    </w:p>
    <w:p>
      <w:pPr>
        <w:pStyle w:val="Testo"/>
        <w:rPr/>
      </w:pPr>
      <w:r>
        <w:rPr/>
        <w:t>non vendere la Tua casa dove sei nato. Dove c’è quel pianoforte da me tanto invidiato.</w:t>
      </w:r>
    </w:p>
    <w:p>
      <w:pPr>
        <w:pStyle w:val="Testo"/>
        <w:rPr/>
      </w:pPr>
      <w:r>
        <w:rPr/>
        <w:t>Questo Tuo pensiero, che spero fugato dalla Tua mente, è stato il frutto di uno scoramento per la caduta da quel cavallo bizzarro che è la politica: ma Tu non sei in verità caduto, solo sei stato disarcionato dai Tuoi amici-nemici.</w:t>
      </w:r>
    </w:p>
    <w:p>
      <w:pPr>
        <w:pStyle w:val="Testo"/>
        <w:rPr/>
      </w:pPr>
      <w:r>
        <w:rPr/>
        <w:t>Tu potevi ancora rimontare a cavallo e salire sul carro del vincitore di Arcore, come tanti Tuoi amici-nemici, ma non era più il cavallo della D.C. degli anni di don Sturzo e di De Gasperi.</w:t>
      </w:r>
    </w:p>
    <w:p>
      <w:pPr>
        <w:pStyle w:val="Testo"/>
        <w:rPr/>
      </w:pPr>
      <w:r>
        <w:rPr/>
        <w:t>Non vendere la Tua casa, Ti prego, dove aleggia ancora la bella figura di Amalia accanto alla quale riposerai un giorno, e vicino a quel pianoforte si siederanno ancora i Tuoi figli e i Tuoi nipoti per sentire l’eco delle immortali sonate di Bach, Beethoven, Mozart, Haydn che tanta parte sono della Tua vita e della mia, anche se Tu hai il privilegio di scavare in quelle note profonde ed abissali, mentre a me è dato solo di ascoltarle.</w:t>
      </w:r>
    </w:p>
    <w:p>
      <w:pPr>
        <w:pStyle w:val="Testo"/>
        <w:rPr/>
      </w:pPr>
      <w:r>
        <w:rPr/>
        <w:t>Non vendere la Tua casa per l’affetto dei Tuoi amici-nemici. Resta con loro. Godi della loro ammirazione. Te lo hanno dimostrato quando hai raccontato la Tua storia con il libro della Tua vita politica.</w:t>
      </w:r>
    </w:p>
    <w:p>
      <w:pPr>
        <w:pStyle w:val="Testo"/>
        <w:rPr/>
      </w:pPr>
      <w:r>
        <w:rPr/>
        <w:t>Io sono sicuro che secondo la parabola del Vangelo restituirai raddoppiati al tuo Signore e Padrone i talenti che ti sono stati assegnati.</w:t>
      </w:r>
    </w:p>
    <w:p>
      <w:pPr>
        <w:pStyle w:val="Testo"/>
        <w:rPr/>
      </w:pPr>
      <w:r>
        <w:rPr/>
        <w:t>Molti mi chiedono se io, mostrando a Te la mia amicizia, mi sia convertito alle Tue idee. Si sbagliano. Io stimo in Te l’uomo che ha usato il potere con moderazione e che non ha seminato zizzania, anche se io preferivo la semina di piante più forti e robuste.</w:t>
      </w:r>
    </w:p>
    <w:p>
      <w:pPr>
        <w:pStyle w:val="Testo"/>
        <w:rPr/>
      </w:pPr>
      <w:r>
        <w:rPr/>
        <w:t>Non vendere la Tua casa per tutto l’oro del mondo, perché dentro vi è racchiuso il tuo passato, che è uno scrigno di tesori futuri, e il passato, come scrive Remy de Gourmont, è un immenso tesoro di novità.</w:t>
      </w:r>
    </w:p>
    <w:p>
      <w:pPr>
        <w:pStyle w:val="Testo"/>
        <w:rPr/>
      </w:pPr>
      <w:r>
        <w:rPr/>
        <w:t>Mentre scrivo Tu sei partito per il Ghana, nell’Africa più nera a seminare civiltà e democrazia o, come hai detto nel Tuo libro, a fare politica che, secondo Paolo VI, è espressione di bontà, ben sapendo che i frutti della Tua semina saranno raccolti da altri; come dice bucolicamente Virgilio: «carpent tua poma nepotes».</w:t>
      </w:r>
    </w:p>
    <w:p>
      <w:pPr>
        <w:pStyle w:val="Testo"/>
        <w:rPr/>
      </w:pPr>
      <w:r>
        <w:rPr/>
        <w:t>Perciò non vendere la Tua casa, perché non ti appartiene più: è di tutti i monteclarensi.</w:t>
      </w:r>
    </w:p>
    <w:p>
      <w:pPr>
        <w:pStyle w:val="Testo"/>
        <w:rPr/>
      </w:pPr>
      <w:r>
        <w:rPr/>
      </w:r>
    </w:p>
    <w:p>
      <w:pPr>
        <w:pStyle w:val="Testo"/>
        <w:jc w:val="right"/>
        <w:rPr>
          <w:rFonts w:ascii="BI Times BoldItalic" w:hAnsi="BI Times BoldItalic" w:cs="BI Times BoldItalic"/>
        </w:rPr>
      </w:pPr>
      <w:r>
        <w:rPr>
          <w:rFonts w:cs="BI Times BoldItalic" w:ascii="BI Times BoldItalic" w:hAnsi="BI Times BoldItalic"/>
        </w:rPr>
        <w:t>Osvaldo Toso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9:00Z</dcterms:created>
  <dc:creator>conforti</dc:creator>
  <dc:description/>
  <dc:language>en-US</dc:language>
  <cp:lastModifiedBy>DANIELE</cp:lastModifiedBy>
  <dcterms:modified xsi:type="dcterms:W3CDTF">2006-02-14T12:59:00Z</dcterms:modified>
  <cp:revision>2</cp:revision>
  <dc:subject/>
  <dc:title>“Non vendere la tua casa”</dc:title>
</cp:coreProperties>
</file>