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60"/>
        <w:jc w:val="center"/>
        <w:rPr>
          <w:spacing w:val="5"/>
          <w:sz w:val="22"/>
          <w:szCs w:val="22"/>
          <w:lang w:val="it-IT"/>
        </w:rPr>
      </w:pPr>
      <w:r>
        <w:rPr>
          <w:rFonts w:cs="New York;Times New Roman" w:ascii="New York;Times New Roman" w:hAnsi="New York;Times New Roman"/>
          <w:sz w:val="60"/>
          <w:szCs w:val="60"/>
          <w:lang w:val="it-IT"/>
        </w:rPr>
        <w:t>Assemblea AVIS 2006</w:t>
      </w:r>
    </w:p>
    <w:p>
      <w:pPr>
        <w:pStyle w:val="Testoconcapolettera"/>
        <w:rPr>
          <w:spacing w:val="5"/>
          <w:sz w:val="22"/>
          <w:szCs w:val="22"/>
          <w:lang w:val="it-IT"/>
        </w:rPr>
      </w:pPr>
      <w:r>
        <w:rPr>
          <w:spacing w:val="5"/>
          <w:sz w:val="22"/>
          <w:szCs w:val="22"/>
          <w:lang w:val="it-IT"/>
        </w:rPr>
        <w:t>Concluso ormai l’anno dei festeggiamenti del 55° anniversario di fondazione, la sezione AVIS “Francesco Rodella” di Montichiari ha dato il via, domenica 26 febbraio, al programma del 2006 con l’assemblea annuale dei soci.</w:t>
      </w:r>
    </w:p>
    <w:p>
      <w:pPr>
        <w:pStyle w:val="Testo"/>
        <w:rPr/>
      </w:pPr>
      <w:r>
        <w:rPr>
          <w:spacing w:val="5"/>
          <w:sz w:val="22"/>
          <w:szCs w:val="22"/>
          <w:lang w:val="it-IT"/>
        </w:rPr>
        <w:t xml:space="preserve">La giornata ha avuto inizio con la messa, celebrata in duomo dall’abate di Montichiari mons. </w:t>
      </w:r>
      <w:r>
        <w:rPr>
          <w:spacing w:val="5"/>
          <w:sz w:val="22"/>
          <w:szCs w:val="22"/>
        </w:rPr>
        <w:t>Franco Bertoni in ricordo degli avisini scomparsi. Durante l’omelia mons. abate ha fatto un raffronto tra la comunione, passaggio della vita di Cristo alla vita dell’uomo, con la donazione, passaggio di vita dal braccio del donatore al braccio del ricevente. Al termine della messa, dopo la lettura della “Preghiera del donatore AVIS” composta da papa Giovanni XXIII, mons. Bertoni ha concluso ringraziando I’AVIS, da parte di tutta la cittadinanza, per il bene profuso in favore di chi soffre.</w:t>
      </w:r>
    </w:p>
    <w:p>
      <w:pPr>
        <w:pStyle w:val="Testo"/>
        <w:rPr>
          <w:spacing w:val="5"/>
          <w:sz w:val="22"/>
          <w:szCs w:val="22"/>
        </w:rPr>
      </w:pPr>
      <w:r>
        <w:rPr>
          <w:spacing w:val="5"/>
          <w:sz w:val="22"/>
          <w:szCs w:val="22"/>
        </w:rPr>
        <w:t>Accompagnati dal labaro della sezione, gli avisini si sono poi recati presso il Cinema Teatro Gloria, dove si sono svolti i lavori dell’assemblea, con la lettura delle relazioni morale, finanziaria e sanitaria da parte dei rispettivi responsabili. Da sottolineare il ricordo del compianto Giuseppe Cuelli, da parte del presidente Carlo Giuliani, e la necessità di sempre maggiori quantitativi di sangue, richiesti soprattutto negli interventi di trapianto d’organi, messa in evidenza dal dott. Romano Ciampa. Il dott. Antonio Galuppini ha poi illustrato la recente normativa che prevede la possibilità di devolvere il 5 per mille ad associazioni di volontariato tra cui l’AVIS. Nel caso della nostra sezione è sufficiente citare nel modulo, oltre alla firma, il codice fiscale 94002420175.</w:t>
      </w:r>
    </w:p>
    <w:p>
      <w:pPr>
        <w:pStyle w:val="Testo"/>
        <w:rPr>
          <w:spacing w:val="5"/>
          <w:sz w:val="22"/>
          <w:szCs w:val="22"/>
        </w:rPr>
      </w:pPr>
      <w:r>
        <w:rPr>
          <w:spacing w:val="5"/>
          <w:sz w:val="22"/>
          <w:szCs w:val="22"/>
        </w:rPr>
        <w:t>La mattinata si è conclusa con la consegna di 21 diplomi di benemerenza,13 medaglie di bronzo e 16 d’argento agli avisini che hanno rispettivamente raggiunto 9 - 16 - 25 donazioni durante l’anno appena terminato e con un aperitivo in allegra compagnia.</w:t>
      </w:r>
    </w:p>
    <w:p>
      <w:pPr>
        <w:pStyle w:val="Testo"/>
        <w:rPr>
          <w:spacing w:val="5"/>
          <w:sz w:val="22"/>
          <w:szCs w:val="22"/>
        </w:rPr>
      </w:pPr>
      <w:r>
        <w:rPr>
          <w:spacing w:val="5"/>
          <w:sz w:val="22"/>
          <w:szCs w:val="22"/>
        </w:rPr>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Rosanna Ferraroni</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r>
    </w:p>
    <w:p>
      <w:pPr>
        <w:pStyle w:val="Testo"/>
        <w:jc w:val="center"/>
        <w:rPr>
          <w:rFonts w:ascii="BI Times BoldItalic" w:hAnsi="BI Times BoldItalic" w:cs="BI Times BoldItalic"/>
          <w:sz w:val="22"/>
          <w:szCs w:val="22"/>
        </w:rPr>
      </w:pPr>
      <w:r>
        <w:rPr>
          <w:rFonts w:cs="BI Times BoldItalic" w:ascii="BI Times BoldItalic" w:hAnsi="BI Times BoldItalic"/>
          <w:sz w:val="22"/>
          <w:szCs w:val="22"/>
        </w:rPr>
        <w:drawing>
          <wp:inline distT="0" distB="0" distL="0" distR="0">
            <wp:extent cx="388620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8762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44:00Z</dcterms:created>
  <dc:creator>conforti</dc:creator>
  <dc:description/>
  <cp:keywords/>
  <dc:language>en-US</dc:language>
  <cp:lastModifiedBy>ASM</cp:lastModifiedBy>
  <dcterms:modified xsi:type="dcterms:W3CDTF">2006-03-13T16:44:00Z</dcterms:modified>
  <cp:revision>2</cp:revision>
  <dc:subject/>
  <dc:title>Assemblea AVIS 2006</dc:title>
</cp:coreProperties>
</file>