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Vignette e manifesti</w:t>
      </w:r>
    </w:p>
    <w:p>
      <w:pPr>
        <w:pStyle w:val="Testosenzarientro"/>
        <w:spacing w:lineRule="exact" w:line="760"/>
        <w:jc w:val="center"/>
        <w:rPr>
          <w:rFonts w:ascii="BI Times BoldItalic" w:hAnsi="BI Times BoldItalic" w:cs="BI Times BoldItalic"/>
          <w:sz w:val="66"/>
          <w:szCs w:val="66"/>
        </w:rPr>
      </w:pPr>
      <w:r>
        <w:rPr>
          <w:rFonts w:cs="BI Times BoldItalic" w:ascii="BI Times BoldItalic" w:hAnsi="BI Times BoldItalic"/>
          <w:sz w:val="66"/>
          <w:szCs w:val="66"/>
        </w:rPr>
        <w:t>Quando abbiamo</w:t>
      </w:r>
    </w:p>
    <w:p>
      <w:pPr>
        <w:pStyle w:val="Testosenzarientro"/>
        <w:spacing w:lineRule="exact" w:line="760"/>
        <w:jc w:val="center"/>
        <w:rPr>
          <w:rFonts w:cs="Times New Roman"/>
        </w:rPr>
      </w:pPr>
      <w:r>
        <w:rPr>
          <w:rFonts w:cs="BI Times BoldItalic" w:ascii="BI Times BoldItalic" w:hAnsi="BI Times BoldItalic"/>
          <w:sz w:val="66"/>
          <w:szCs w:val="66"/>
        </w:rPr>
        <w:t>smesso di pensare?</w:t>
      </w:r>
    </w:p>
    <w:p>
      <w:pPr>
        <w:pStyle w:val="Testoconcapolettera"/>
        <w:rPr/>
      </w:pPr>
      <w:r>
        <w:rPr/>
        <w:t>Camminando per le vie di Montichiari, passando davanti alle bacheche dei partiti, ho notato quella che esponeva alcune delle famose vignette su Maometto. E’ la bacheca della Lega, partito che regge l’amministrazione comunale. Dopo i fatti tragici succeduti il giorno in cui un Ministro della Repubblica Italiana non ha trovato di meglio che andare in televisione, dopo il TG1 alle 20.30, a provare il suo “sense of humor” e la sua “libertà di pensiero” mostrando a tutti i telespettatori di indossare una maglietta con quelle vignette stampate.</w:t>
      </w:r>
    </w:p>
    <w:p>
      <w:pPr>
        <w:pStyle w:val="Testo"/>
        <w:rPr/>
      </w:pPr>
      <w:r>
        <w:rPr/>
        <w:t>Anche i nostri amministratori dunque non hanno saputo e forse voluto essere da meno, permettendo che nella bacheca della sezione locale del loro partito fossero esposte quelle vignette. In questi tempi incerti, dobbiamo condannare con fermezza ogni forma di violenza ed allo stesso tempo difendere la libertà d’espressione e soprattutto non dobbiamo rinunciare alla nostra “civiltà”.</w:t>
      </w:r>
    </w:p>
    <w:p>
      <w:pPr>
        <w:pStyle w:val="Testo"/>
        <w:rPr/>
      </w:pPr>
      <w:r>
        <w:rPr/>
        <w:t>Tuttavia, ritengo ci debba essere, soprattutto per chi ricopre cariche istituzionali, un senso di responsabilità e di sensibilità maggiore rispetto a chi non ha questi incarichi. Ho riflettuto sul fatto che certi comportamenti e provocazioni non fanno parte della nostra cultura e tradizione né lombarda - ricordo Cesare Beccaria o Alessandro Manzoni-, né occidentale moderna - ricordo Voltaire -, né tanto meno dell’Umanesimo Cristiano della Chiesa Cattolica - da Jacques Maritain, ai grandi papi Giovanni XXIII, Paolo VI, Giovanni Paolo II, fino a papa Benedetto XVI che ci ricorda “Deus Caritas Est”.</w:t>
      </w:r>
    </w:p>
    <w:p>
      <w:pPr>
        <w:pStyle w:val="Testo"/>
        <w:rPr/>
      </w:pPr>
      <w:r>
        <w:rPr/>
        <w:t>Certi modi di porsi sembrano non rispettosi nemmeno della nostra tradizione civile che il Presidente Ciampi è costretto quotidianamente a richiamare. Forse è il segno che ognuno deve tornare a pensare.</w:t>
      </w:r>
    </w:p>
    <w:p>
      <w:pPr>
        <w:pStyle w:val="Testo"/>
        <w:rPr/>
      </w:pPr>
      <w:r>
        <w:rPr/>
        <w:t>La speranza è che le coscienze si risveglino, che ognuno rifletta sulle proprie responsabilità, su ciò che comporta essere cittadini in un sistema democratico: dove ognuno è chiamato a scegliere chi e quali valori ci rappresentano, e pensare che forse è il momento di cambiare.</w:t>
      </w:r>
    </w:p>
    <w:p>
      <w:pPr>
        <w:pStyle w:val="Testo"/>
        <w:jc w:val="right"/>
        <w:rPr>
          <w:rFonts w:ascii="BI Times BoldItalic" w:hAnsi="BI Times BoldItalic" w:cs="BI Times BoldItalic"/>
        </w:rPr>
      </w:pPr>
      <w:r>
        <w:rPr>
          <w:rFonts w:cs="BI Times BoldItalic" w:ascii="BI Times BoldItalic" w:hAnsi="BI Times BoldItalic"/>
        </w:rPr>
        <w:t>Stefano Mutt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l‚r –¾’©"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58:00Z</dcterms:created>
  <dc:creator>conforti</dc:creator>
  <dc:description/>
  <cp:keywords/>
  <dc:language>en-US</dc:language>
  <cp:lastModifiedBy>ASM</cp:lastModifiedBy>
  <dcterms:modified xsi:type="dcterms:W3CDTF">2006-03-13T16:58:00Z</dcterms:modified>
  <cp:revision>2</cp:revision>
  <dc:subject/>
  <dc:title>Vignette e manifesti</dc:title>
</cp:coreProperties>
</file>