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21 anni fa di questi giorni</w:t>
      </w:r>
    </w:p>
    <w:p>
      <w:pPr>
        <w:pStyle w:val="Normal"/>
        <w:spacing w:lineRule="exact" w:line="860"/>
        <w:jc w:val="center"/>
        <w:rPr>
          <w:spacing w:val="-5"/>
          <w:sz w:val="70"/>
          <w:szCs w:val="70"/>
        </w:rPr>
      </w:pPr>
      <w:r>
        <w:rPr>
          <w:spacing w:val="-5"/>
          <w:sz w:val="70"/>
          <w:szCs w:val="70"/>
        </w:rPr>
        <w:t>La grande nevicata del 1985</w:t>
      </w:r>
    </w:p>
    <w:p>
      <w:pPr>
        <w:pStyle w:val="Testosenzarientro"/>
        <w:spacing w:lineRule="exact" w:line="470"/>
        <w:jc w:val="center"/>
        <w:rPr>
          <w:rFonts w:ascii="New York;Times New Roman" w:hAnsi="New York;Times New Roman" w:cs="New York;Times New Roman"/>
          <w:sz w:val="22"/>
          <w:szCs w:val="22"/>
        </w:rPr>
      </w:pPr>
      <w:r>
        <w:rPr>
          <w:rFonts w:cs="BI Memphis BoldItalic" w:ascii="BI Memphis BoldItalic" w:hAnsi="BI Memphis BoldItalic"/>
          <w:sz w:val="30"/>
          <w:szCs w:val="30"/>
        </w:rPr>
        <w:t>La Bassa in ginocchio sotto la neve</w:t>
      </w:r>
    </w:p>
    <w:p>
      <w:pPr>
        <w:pStyle w:val="Testo"/>
        <w:rPr>
          <w:sz w:val="22"/>
          <w:szCs w:val="22"/>
        </w:rPr>
      </w:pPr>
      <w:r>
        <w:rPr>
          <w:rFonts w:cs="New York;Times New Roman" w:ascii="New York;Times New Roman" w:hAnsi="New York;Times New Roman"/>
          <w:sz w:val="22"/>
          <w:szCs w:val="22"/>
        </w:rPr>
        <w:t>“</w:t>
      </w:r>
      <w:r>
        <w:rPr>
          <w:rFonts w:cs="New York;Times New Roman" w:ascii="New York;Times New Roman" w:hAnsi="New York;Times New Roman"/>
          <w:sz w:val="22"/>
          <w:szCs w:val="22"/>
        </w:rPr>
        <w:t>Attraverso paesi di cui non so nulla, non so chi li amministri, non so che colore abbiano i sindaci di Carpendolo o di Montichiari, non so se quella neve sia di destra o di sinistra, vedo gente che lavora e dà consigli e tira giù la neve dai tetti che rischiano di cadere e rimettere a posto gli ingressi delle fabbriche e lecca le ferite della sua piccola e grande economia”.</w:t>
      </w:r>
    </w:p>
    <w:p>
      <w:pPr>
        <w:pStyle w:val="Testo"/>
        <w:rPr/>
      </w:pPr>
      <w:r>
        <w:rPr>
          <w:sz w:val="22"/>
          <w:szCs w:val="22"/>
        </w:rPr>
        <w:t xml:space="preserve">Così sul </w:t>
      </w:r>
      <w:r>
        <w:rPr>
          <w:i/>
          <w:iCs/>
          <w:sz w:val="22"/>
          <w:szCs w:val="22"/>
        </w:rPr>
        <w:t xml:space="preserve">Corriere </w:t>
      </w:r>
      <w:r>
        <w:rPr>
          <w:sz w:val="22"/>
          <w:szCs w:val="22"/>
        </w:rPr>
        <w:t>del 19 gennaio ‘85 il giornalista G. Barbiellini Amidei descriveva le sue impressioni ricevute passando per i nostri paesi dopo le eccezionali nevicate di quelle drammatiche settimane di gennaio. Chi volesse recuperare memoria di quell’evento calamitoso dovrebbe sfogliare i quotidiani di quei giorni.</w:t>
      </w:r>
    </w:p>
    <w:p>
      <w:pPr>
        <w:pStyle w:val="Testo"/>
        <w:rPr>
          <w:sz w:val="22"/>
          <w:szCs w:val="22"/>
        </w:rPr>
      </w:pPr>
      <w:r>
        <w:rPr>
          <w:sz w:val="22"/>
          <w:szCs w:val="22"/>
        </w:rPr>
        <w:t>Personalmente ho ancora viva l’angoscia che vissi per giorni e notti, quando nelle mie responsabilità di sindaco di Montichiari sentivo il peso di quella neve opprimermi minuto per minuto. Un’angoscia che non ha ancora del tutto abbandonato il segreto delle vene, se alla recente modesta nevicata essa è riaffiorata inquietante come un’antica paura.</w:t>
      </w:r>
    </w:p>
    <w:p>
      <w:pPr>
        <w:pStyle w:val="Testo"/>
        <w:rPr>
          <w:sz w:val="22"/>
          <w:szCs w:val="22"/>
        </w:rPr>
      </w:pPr>
      <w:r>
        <w:rPr>
          <w:sz w:val="22"/>
          <w:szCs w:val="22"/>
        </w:rPr>
        <w:t>Ricordo... alle 3 di notte un imprenditore monteclarense mi svegliò piangendo con una telefonata poiché il suo capannone era crollato.</w:t>
      </w:r>
    </w:p>
    <w:p>
      <w:pPr>
        <w:pStyle w:val="Testo"/>
        <w:rPr>
          <w:sz w:val="22"/>
          <w:szCs w:val="22"/>
        </w:rPr>
      </w:pPr>
      <w:r>
        <w:rPr>
          <w:sz w:val="22"/>
          <w:szCs w:val="22"/>
        </w:rPr>
        <w:t>Sprofondando nella neve mi recai in comune: tutto bloccato, i telefoni fuori uso... solo il telefono di emergenza consentiva qualche contatto... i cellulari non esistevano ancora... Caserme bloccate... mezzi immobilizzati per l’enorme quantità di neve ovunque...</w:t>
      </w:r>
    </w:p>
    <w:p>
      <w:pPr>
        <w:pStyle w:val="Testo"/>
        <w:rPr>
          <w:sz w:val="22"/>
          <w:szCs w:val="22"/>
        </w:rPr>
      </w:pPr>
      <w:r>
        <w:rPr>
          <w:sz w:val="22"/>
          <w:szCs w:val="22"/>
        </w:rPr>
        <w:t>Intanto i tetti crollano uno dopo l’altro... Le imprese edili monteclarensi si fanno in quattro per correre a puntellare là dove il pericolo è più incombente... coordino alla bell’e meglio le risorse disponibili (allora non esisteva ancora nessun piano di protezione civile)... si tampona, si incoraggia, si dispone... Non ho tempo di pensare alla mia casa e nemmeno di tornarci: là mio padre, già preso dalla malattia che lo porterà alla morte, è sul tetto legato con una corda a spalare neve con mio fratello... A Novagli un padre di famiglia cadendo dal tetto muore.</w:t>
      </w:r>
    </w:p>
    <w:p>
      <w:pPr>
        <w:pStyle w:val="Testo"/>
        <w:rPr>
          <w:sz w:val="22"/>
          <w:szCs w:val="22"/>
        </w:rPr>
      </w:pPr>
      <w:r>
        <w:rPr>
          <w:sz w:val="22"/>
          <w:szCs w:val="22"/>
        </w:rPr>
        <w:t>Apprensione ovunque... si teme per i capannoni del Centro fiera, inaugurato da pochi mesi. Per fortuna resistono egregiamente. Per le centinaia di gravi danni a privati sul territorio comunale le pratiche per ottenere aiuti e contributi disposti dalle autorità dureranno anni.</w:t>
      </w:r>
    </w:p>
    <w:p>
      <w:pPr>
        <w:pStyle w:val="Testo"/>
        <w:rPr>
          <w:sz w:val="22"/>
          <w:szCs w:val="22"/>
        </w:rPr>
      </w:pPr>
      <w:r>
        <w:rPr>
          <w:sz w:val="22"/>
          <w:szCs w:val="22"/>
        </w:rPr>
        <w:t>Ma di quei giorni e notti di emergenza, di grande angoscia e paura, alla fine mi è caro ricordare la solidarietà e la collaborazione, quella avuta dai colleghi amministratori e, soprattutto, dai dipendenti comunali, tutti in emergenza, a orario continuo, senza posa... infaticabili. Per loro, i dipendenti comunali, conserverò sempre grande stima e riconoscenza: ancora oggi non sopporto che se ne parli genericamente male. Come ovunque c’è il buono e il cattivo: io ho conosciuto in tante circostanze il buono e il meglio. Come nella grande nevicata dell’ “85.</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Giliolo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28:00Z</dcterms:created>
  <dc:creator>conforti</dc:creator>
  <dc:description/>
  <cp:keywords/>
  <dc:language>en-US</dc:language>
  <cp:lastModifiedBy>ASM</cp:lastModifiedBy>
  <dcterms:modified xsi:type="dcterms:W3CDTF">2006-01-17T13:28:00Z</dcterms:modified>
  <cp:revision>2</cp:revision>
  <dc:subject/>
  <dc:title>21 anni fa di questi giorni</dc:title>
</cp:coreProperties>
</file>