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sz w:val="22"/>
        </w:rPr>
      </w:pPr>
      <w:r>
        <w:rPr>
          <w:rFonts w:cs="New York;Times New Roman" w:ascii="New York;Times New Roman" w:hAnsi="New York;Times New Roman"/>
          <w:sz w:val="56"/>
        </w:rPr>
        <w:t>Assemblea annuale AVIS</w:t>
      </w:r>
    </w:p>
    <w:p>
      <w:pPr>
        <w:pStyle w:val="Testoconcapolettera"/>
        <w:rPr>
          <w:sz w:val="22"/>
        </w:rPr>
      </w:pPr>
      <w:r>
        <w:rPr>
          <w:sz w:val="22"/>
        </w:rPr>
        <w:t>Domenica 26 febbraio, presso il Cinema Teatro Gloria, si terrà l’assemblea annuale dei soci della sezione AVIS «Francesco Rodella» di Montichiari.</w:t>
      </w:r>
    </w:p>
    <w:p>
      <w:pPr>
        <w:pStyle w:val="Testo"/>
        <w:rPr>
          <w:sz w:val="22"/>
        </w:rPr>
      </w:pPr>
      <w:r>
        <w:rPr>
          <w:sz w:val="22"/>
        </w:rPr>
        <w:t>Nata 56 anni fa, l’AVIS monteclarense si è sempre distinta per la generosità dei suoi donatori e per le attività culturali e sportive che ogni anno la vedono impegnata nell’ambito della comunità locale.</w:t>
      </w:r>
    </w:p>
    <w:p>
      <w:pPr>
        <w:pStyle w:val="Testo"/>
        <w:rPr>
          <w:sz w:val="22"/>
        </w:rPr>
      </w:pPr>
      <w:r>
        <w:rPr>
          <w:sz w:val="22"/>
        </w:rPr>
        <w:t>L’assemblea annuale è sempre una buona occasione d’incontro per i soci, che hanno la possibilità di venir informati sulle nuove regole e disposizioni emanate dalla direzione nazionale, conoscere le attività programmate dalla sezione locale e  di socializzare, specie attorno ai tavoli del rinfresco che viene offerto ogni anno al termine dell’assemblea.</w:t>
      </w:r>
    </w:p>
    <w:p>
      <w:pPr>
        <w:pStyle w:val="Testo"/>
        <w:rPr>
          <w:sz w:val="22"/>
        </w:rPr>
      </w:pPr>
      <w:r>
        <w:rPr>
          <w:sz w:val="22"/>
        </w:rPr>
        <w:t>Il programma di domenica 26 prevede: ore 8,30, messa in duomo per l’AVIS; ore 10, inizio lavori presso il Cinema- Teatro Gloria. Qui verranno lette e messe in votazione le relazioni del Presidente, dei Revisori dei conti e del Direttore sanitario. Verranno inoltre discussi il bilancio consuntivo del 2005 e il preventivo del 2006.</w:t>
      </w:r>
    </w:p>
    <w:p>
      <w:pPr>
        <w:pStyle w:val="Testo"/>
        <w:rPr>
          <w:sz w:val="22"/>
        </w:rPr>
      </w:pPr>
      <w:r>
        <w:rPr>
          <w:sz w:val="22"/>
        </w:rPr>
        <w:t>Tra i soci presenti saranno nominati i delegati all’assemblea provinciale 2006. Si consegneranno infine le medaglie d’argento e di bronzo e i diplomi di benemerenza ai soci che li hanno maturati nel corso dell’ultimo anno.</w:t>
      </w:r>
    </w:p>
    <w:p>
      <w:pPr>
        <w:pStyle w:val="Testo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t>Rosanna Ferraro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33:00Z</dcterms:created>
  <dc:creator>conforti</dc:creator>
  <dc:description/>
  <dc:language>en-US</dc:language>
  <cp:lastModifiedBy>DANIELE</cp:lastModifiedBy>
  <dcterms:modified xsi:type="dcterms:W3CDTF">2006-02-20T20:33:00Z</dcterms:modified>
  <cp:revision>2</cp:revision>
  <dc:subject/>
  <dc:title>Assemblea annuale AVIS</dc:title>
</cp:coreProperties>
</file>