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Times New Roman" w:hAnsi="Times;Times New Roman" w:cs="Times;Times New Roman"/>
        </w:rPr>
      </w:pPr>
      <w:r>
        <w:drawing>
          <wp:anchor behindDoc="0" distT="0" distB="0" distL="114935" distR="114935" simplePos="0" locked="0" layoutInCell="0" allowOverlap="1" relativeHeight="2">
            <wp:simplePos x="0" y="0"/>
            <wp:positionH relativeFrom="column">
              <wp:posOffset>125730</wp:posOffset>
            </wp:positionH>
            <wp:positionV relativeFrom="paragraph">
              <wp:posOffset>542290</wp:posOffset>
            </wp:positionV>
            <wp:extent cx="1838325"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838325" cy="2771775"/>
                    </a:xfrm>
                    <a:prstGeom prst="rect">
                      <a:avLst/>
                    </a:prstGeom>
                  </pic:spPr>
                </pic:pic>
              </a:graphicData>
            </a:graphic>
          </wp:anchor>
        </w:drawing>
      </w:r>
      <w:r>
        <w:rPr/>
        <w:t>Ricordo di Tonino Montanari</w:t>
      </w:r>
    </w:p>
    <w:p>
      <w:pPr>
        <w:pStyle w:val="Testoconcapolettera"/>
        <w:rPr/>
      </w:pPr>
      <w:r>
        <w:rPr/>
        <w:t>Da dove cominciare per un ricordo il più possibile puntuale di Tonino Montanari, che da poco ci ha lasciati dopo non breve e sofferta malattia? Per non cadere in retorica, rischio che nemmeno vorremmo sfiorare, perché già questo sarebbe un far torto a quello che egli era, restio ad ogni forma di esibizione che non fosse la naturale e simpatica esplosione della sua vivacità di spirito e di intelligenza, recuperata sempre da un tocco di ricca e sensibile umanità.</w:t>
      </w:r>
    </w:p>
    <w:p>
      <w:pPr>
        <w:pStyle w:val="Testo"/>
        <w:rPr>
          <w:spacing w:val="-5"/>
        </w:rPr>
      </w:pPr>
      <w:r>
        <w:rPr>
          <w:spacing w:val="-5"/>
        </w:rPr>
        <w:t>Ci sono sembrate molto pertinenti e puntuali le espressioni usate sul giornale dagli amici, soci e dirigenti della Società Sportiva Rugby di Calvisano, della quale fu socio fondatore: «la sua serietà, il suo impegno, la sua sobrietà ci hanno accompagnato per tanti anni. Il vuoto che lascia la sua scomparsa sarà incolmabile, ma il suo ricordo sarà per noi uno sprono». «Tutti lo ricorderemo -scrivono inoltre i tecnici ed i giocatori- con grande stima ed affetto, e faremo tesoro del suo esempio nella vita e nello sport».</w:t>
      </w:r>
    </w:p>
    <w:p>
      <w:pPr>
        <w:pStyle w:val="Testo"/>
        <w:rPr/>
      </w:pPr>
      <w:r>
        <w:rPr/>
        <w:t>Sono espressioni molto belle e incisive, soprattutto appropriate, che già di per sé costituiscono un’eredità di significativo valore morale e umano. Espressioni uscite dall’animo di coloro che lo hanno conosciuto ed apprezzato nell’impegno appassionato e costante della dirigenza e della militanza sportiva, luogo dove le doti umane hanno modo di esplicarsi spesso più che altrove.</w:t>
      </w:r>
    </w:p>
    <w:p>
      <w:pPr>
        <w:pStyle w:val="Testo"/>
        <w:rPr/>
      </w:pPr>
      <w:r>
        <w:rPr/>
        <w:t>Sobrietà, impegno e serietà, il che vuol anche dire equilibrio e saggezza, doti ereditate dal mondo della terra da cui la sua famiglia proviene, e poi rafforzate e impreziosite accanto ad una moglie meravigliosa, la signora Ambry, che lo ha gratificato fino agli ultimi istanti del suo amore e della sua totale dedizione.</w:t>
      </w:r>
    </w:p>
    <w:p>
      <w:pPr>
        <w:pStyle w:val="Testo"/>
        <w:rPr/>
      </w:pPr>
      <w:r>
        <w:rPr/>
        <w:t>Abbiamo goduto in tanti dell’amicizia di questa affiatata coppia di sposi, e possiamo ben comprendere quale vuoto lascia in quella bella casa di Borgosotto la morte di Tonino. Una casa grande ed accogliente, dove gli ospiti ti facevano sentire sempre a tuo agio, dove tanti tanti amici, nelle più svariate occasioni confluivano per concludere una serata, per un pomeriggio in serena allegria, per una cena dove Tonino stesso cucinava piatti originali conditi dalla creatività che gli era propria.</w:t>
      </w:r>
    </w:p>
    <w:p>
      <w:pPr>
        <w:pStyle w:val="Testo"/>
        <w:rPr/>
      </w:pPr>
      <w:r>
        <w:rPr/>
        <w:t>La cucina era uno dei suoi tanti hobby, meglio diremmo che faceva parte di quella pluralità di interessi che lo aprivano alle novità con sempre rinnovati innamoramenti e giovanile curiosità.</w:t>
      </w:r>
    </w:p>
    <w:p>
      <w:pPr>
        <w:pStyle w:val="Testo"/>
        <w:rPr/>
      </w:pPr>
      <w:r>
        <w:rPr>
          <w:rFonts w:eastAsia="Times;Times New Roman"/>
        </w:rPr>
        <w:t xml:space="preserve"> </w:t>
      </w:r>
      <w:r>
        <w:rPr/>
        <w:t>Dovremmo dire del suo umorismo, della battuta pronta, delle barzellette mimate con esilarante bravura, di cui ben sanno tutti coloro che lo hanno conosciuto e che hanno beneficiato dell’amicizia sua e di quella casa. In quella grande sala, arredata con gusto sobrio e senza ostentazione, ti accoglieva un grande fuoco acceso, ma il calore vero veniva dall’atmosfera che là vi si creava, con musica allegra, qualche ballo, tanto Mozart e amabili conversazioni, nelle quali, per natura e tacito principio della famiglia, era bandito il pettegolezzo.</w:t>
      </w:r>
    </w:p>
    <w:p>
      <w:pPr>
        <w:pStyle w:val="Testo"/>
        <w:rPr/>
      </w:pPr>
      <w:r>
        <w:rPr/>
        <w:t>Tonino, con sua moglie, amava riservarti la piacevolezza che ti sapeva più consona, dal disco scelto quasi per te, all’osservazione di piante e fiori del suo bel parco, all’oggetto «di una volta», recuperato occasionalmente nella sua professione di geometra. A volte mi chiamava in disparte, e con soddisfatto orgoglio mi mostrava un antico ricettario di cucina, un dizionario o un vecchio libro che per rarità e preziosità di stampa si facessero ammirare.</w:t>
      </w:r>
    </w:p>
    <w:p>
      <w:pPr>
        <w:pStyle w:val="Testo"/>
        <w:rPr>
          <w:spacing w:val="-5"/>
        </w:rPr>
      </w:pPr>
      <w:r>
        <w:rPr>
          <w:spacing w:val="-5"/>
        </w:rPr>
        <w:t>Così, mentre in un angolo mi mostrava quelle pagine sfogliandole delicatamente, amo ricordare l’amico Tonino, la sua generosità d’animo, e il suo amore per il bello, quello delle cose vere e vissute che recano sempre le tracce di una storia umana. Come quella sua bella casa, ora apparentemente più vuota, ma in realtà erede di una presenza umana piena, che tutta la invade a conforto e certezza di coloro che sono rimasti.</w:t>
      </w:r>
    </w:p>
    <w:p>
      <w:pPr>
        <w:pStyle w:val="Testo"/>
        <w:jc w:val="right"/>
        <w:rPr>
          <w:rFonts w:ascii="BI Times BoldItalic" w:hAnsi="BI Times BoldItalic" w:cs="BI Times BoldItalic"/>
        </w:rPr>
      </w:pPr>
      <w:r>
        <w:rPr>
          <w:rFonts w:cs="BI Times BoldItalic" w:ascii="BI Times BoldItalic" w:hAnsi="BI Times BoldItalic"/>
        </w:rPr>
        <w:t>Giliolo Badilini</w:t>
      </w:r>
    </w:p>
    <w:p>
      <w:pPr>
        <w:pStyle w:val="Testo"/>
        <w:jc w:val="right"/>
        <w:rPr>
          <w:rFonts w:ascii="BI Times BoldItalic" w:hAnsi="BI Times BoldItalic" w:cs="BI Times BoldItalic"/>
        </w:rPr>
      </w:pPr>
      <w:r>
        <w:rPr>
          <w:rFonts w:cs="BI Times BoldItalic" w:ascii="BI Times BoldItalic" w:hAnsi="BI Times BoldItalic"/>
        </w:rPr>
      </w:r>
    </w:p>
    <w:p>
      <w:pPr>
        <w:pStyle w:val="Testoconcapolettera"/>
        <w:rPr>
          <w:rFonts w:ascii="Arial" w:hAnsi="Arial" w:cs="Arial"/>
        </w:rPr>
      </w:pPr>
      <w:r>
        <w:rPr>
          <w:rFonts w:cs="Arial" w:ascii="Arial" w:hAnsi="Arial"/>
        </w:rPr>
        <w:t xml:space="preserve">Tonino Montanari fu per molti anni consigliere della Società dei Palchettisti del Teatro Sociale. Fu tra i fondatori del Circolo di cultura, l’Associazione che negli anni ‘60 e ‘70 promosse, rilanciò e organizzò le più importanti iniziative culturali di Montichiari. </w:t>
      </w:r>
    </w:p>
    <w:p>
      <w:pPr>
        <w:pStyle w:val="Testo"/>
        <w:rPr>
          <w:rFonts w:ascii="Arial" w:hAnsi="Arial" w:cs="Arial"/>
        </w:rPr>
      </w:pPr>
      <w:r>
        <w:rPr>
          <w:rFonts w:cs="Arial" w:ascii="Arial" w:hAnsi="Arial"/>
        </w:rPr>
        <w:t xml:space="preserve">Per quanto riguarda il nostro settimanale, fu un affezionato amico, incoraggiandoci sempre con opportuni consigli e suggerimenti. Da lui ci venne l’idea dell’istituzione di un Premio annuale, che poi si concretizzò nel successo del «Premio San Pancrazio». </w:t>
      </w:r>
    </w:p>
    <w:p>
      <w:pPr>
        <w:pStyle w:val="Testo"/>
        <w:rPr/>
      </w:pPr>
      <w:r>
        <w:rPr>
          <w:rFonts w:cs="Arial" w:ascii="Arial" w:hAnsi="Arial"/>
        </w:rPr>
        <w:t>L’</w:t>
      </w:r>
      <w:r>
        <w:rPr>
          <w:rFonts w:cs="Arial" w:ascii="Arial" w:hAnsi="Arial"/>
          <w:i/>
        </w:rPr>
        <w:t>Eco,</w:t>
      </w:r>
      <w:r>
        <w:rPr>
          <w:rFonts w:cs="Arial" w:ascii="Arial" w:hAnsi="Arial"/>
        </w:rPr>
        <w:t xml:space="preserve"> nel pubblicare il ricordo di lui tracciato dal professor Giliolo Badilini, rimpiange l’amico Tonino con sentimenti di grande riconoscenza, ed esprime alla signora Ambry, ai figli Luigi e Luca ed a tutti i familiari le condoglianze della Redazione e di tutti i collaboratori, assicurando umana solidarietà per il vuoto, sicuramente grande, lasciato dal loro caro.</w:t>
      </w:r>
    </w:p>
    <w:p>
      <w:pPr>
        <w:pStyle w:val="Testo"/>
        <w:rPr>
          <w:rFonts w:ascii="Arial" w:hAnsi="Arial" w:cs="Arial"/>
        </w:rPr>
      </w:pPr>
      <w:r>
        <w:rPr>
          <w:rFonts w:cs="Arial" w:ascii="Arial" w:hAnsi="Arial"/>
        </w:rPr>
      </w:r>
    </w:p>
    <w:p>
      <w:pPr>
        <w:pStyle w:val="Testo"/>
        <w:rPr/>
      </w:pPr>
      <w:r>
        <w:rPr/>
      </w:r>
    </w:p>
    <w:sectPr>
      <w:type w:val="nextPage"/>
      <w:pgSz w:w="12240" w:h="15840"/>
      <w:pgMar w:left="1080" w:right="108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spacing w:lineRule="exact" w:line="860"/>
      <w:jc w:val="center"/>
    </w:pPr>
    <w:rPr>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 w:val="20"/>
    </w:rPr>
  </w:style>
  <w:style w:type="paragraph" w:styleId="Testoconcapolettera">
    <w:name w:val="testo con capolettera"/>
    <w:basedOn w:val="Normal"/>
    <w:qFormat/>
    <w:pPr>
      <w:jc w:val="both"/>
    </w:pPr>
    <w:rPr>
      <w:rFonts w:ascii="Times;Times New Roman" w:hAnsi="Times;Times New Roman" w:cs="Time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28:00Z</dcterms:created>
  <dc:creator>conforti</dc:creator>
  <dc:description/>
  <dc:language>en-US</dc:language>
  <cp:lastModifiedBy>DANIELE</cp:lastModifiedBy>
  <dcterms:modified xsi:type="dcterms:W3CDTF">2006-02-20T20:28:00Z</dcterms:modified>
  <cp:revision>2</cp:revision>
  <dc:subject/>
  <dc:title>Ricordo di Tonino Montanari</dc:title>
</cp:coreProperties>
</file>