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I Times BoldItalic" w:hAnsi="BI Times BoldItalic" w:cs="BI Times BoldItalic"/>
          <w:spacing w:val="-5"/>
          <w:sz w:val="62"/>
        </w:rPr>
      </w:pPr>
      <w:r>
        <w:rPr>
          <w:rFonts w:cs="BI Times BoldItalic" w:ascii="BI Times BoldItalic" w:hAnsi="BI Times BoldItalic"/>
          <w:spacing w:val="-5"/>
          <w:sz w:val="62"/>
        </w:rPr>
        <w:t>Buon compleanno Mozart</w:t>
      </w:r>
    </w:p>
    <w:p>
      <w:pPr>
        <w:pStyle w:val="Testoconcapolettera"/>
        <w:rPr/>
      </w:pPr>
      <w:r>
        <w:rPr/>
        <w:t>La scuola di musica «Pellegrino da Montechiaro» in collaborazione con il Teatro sociale di Montichiari,  organizza quattro incontri  dedicati alla riscoperta del grande compositore Wolfgang Amadeus Mozart, di cui quest’anno ricorre il 250° anniversario dalla nascita. A far da cornice al prestigioso evento la sala grande del Teatro Gaetano Bonoris.</w:t>
      </w:r>
    </w:p>
    <w:p>
      <w:pPr>
        <w:pStyle w:val="Testo"/>
        <w:rPr/>
      </w:pPr>
      <w:r>
        <w:rPr/>
        <w:t>Il musicologo Enrico Raggi racconterà momenti della vita di Mozart e guiderà all’ascolto della sua musica, con l’ausilio di esecuzioni dal vivo, attraverso la visione di dvd e con l’ascolto di musica registrata su cd.</w:t>
      </w:r>
    </w:p>
    <w:p>
      <w:pPr>
        <w:pStyle w:val="Testo"/>
        <w:rPr/>
      </w:pPr>
      <w:r>
        <w:rPr/>
        <w:t xml:space="preserve">Lunedì 6 marzo si potranno vedere alcuni quadri e immagini mozartiane, oltre alla lettura recitata di alcune sue lettere. Lunedì 13 marzo, sempre su dvd, si guarderanno frammenti operistici (dalle </w:t>
      </w:r>
      <w:r>
        <w:rPr>
          <w:i/>
        </w:rPr>
        <w:t>Nozze di Figaro</w:t>
      </w:r>
      <w:r>
        <w:rPr/>
        <w:t xml:space="preserve"> al </w:t>
      </w:r>
      <w:r>
        <w:rPr>
          <w:i/>
        </w:rPr>
        <w:t>Flauto Magico</w:t>
      </w:r>
      <w:r>
        <w:rPr/>
        <w:t xml:space="preserve">). Lunedì 20 marzo i presenti incontreranno la civiltà strumentale classica (con la chicca di Carlos Kleiber che dirige la Sinfonia n. 33). Lunedì 27 marzo la rassegna sarà conclusa dal Mozart sacro e massonico. </w:t>
      </w:r>
      <w:r>
        <w:rPr>
          <w:rFonts w:cs="New York;Times New Roman" w:ascii="New York;Times New Roman" w:hAnsi="New York;Times New Roman"/>
        </w:rPr>
        <w:t>«Un autore ancora sfuggente e misterioso»,</w:t>
      </w:r>
      <w:r>
        <w:rPr/>
        <w:t xml:space="preserve"> ricorda Raggi, </w:t>
      </w:r>
      <w:r>
        <w:rPr>
          <w:rFonts w:cs="New York;Times New Roman" w:ascii="New York;Times New Roman" w:hAnsi="New York;Times New Roman"/>
        </w:rPr>
        <w:t>«che non ha finito di stupirci e di essere attuale».</w:t>
      </w:r>
    </w:p>
    <w:p>
      <w:pPr>
        <w:pStyle w:val="Testo"/>
        <w:rPr/>
      </w:pPr>
      <w:r>
        <w:rPr/>
        <w:t xml:space="preserve">Le parole serviranno come introduzione alla musica, a formare un tutto unitario e scorrevole. </w:t>
      </w:r>
      <w:r>
        <w:rPr>
          <w:rFonts w:cs="New York;Times New Roman" w:ascii="New York;Times New Roman" w:hAnsi="New York;Times New Roman"/>
        </w:rPr>
        <w:t>«Mozart accade, irrompe, affonda là dove la tecnica non può arrivare: l’Essere, l’uomo di fronte a Dio».</w:t>
      </w:r>
      <w:r>
        <w:rPr/>
        <w:t xml:space="preserve"> Continua Raggi: </w:t>
      </w:r>
      <w:r>
        <w:rPr>
          <w:rFonts w:cs="New York;Times New Roman" w:ascii="New York;Times New Roman" w:hAnsi="New York;Times New Roman"/>
        </w:rPr>
        <w:t>«Mozart è genio: coglie la verità e la esprime in mezzo all’umana compagnia ad un livello esemplare per tutti, come nessuno sarebbe mai capace. Descrive il dolore e l’esultanza, la certezza, la fatica del vivere, i trasalimenti del cuore, gli incanti dell’animo, le metamorfosi....».</w:t>
      </w:r>
      <w:r>
        <w:rPr/>
        <w:t xml:space="preserve"> Riusciremo ad incontrarlo veramente? E’ ancora valida l’immagine dell’eterno fanciullo? </w:t>
      </w:r>
      <w:r>
        <w:rPr>
          <w:rFonts w:cs="New York;Times New Roman" w:ascii="New York;Times New Roman" w:hAnsi="New York;Times New Roman"/>
        </w:rPr>
        <w:t>«E’ valida se per fanciullo s’intende semplicità, immediatezza. Riconoscimento della Bellezza. Mozart la vede e non la lascia più. Riesce a guardarla senza timore, senza bisogno di abbassare gli occhi.</w:t>
      </w:r>
      <w:r>
        <w:rPr/>
        <w:t xml:space="preserve"> Vengono alla mente le parole del teologo Karl Barth: «La musica di Mozart scaturisce da un centro misterioso; non vuole imporre nulla a chi lo ascolta: lo rende soltanto libero».</w:t>
      </w:r>
    </w:p>
    <w:p>
      <w:pPr>
        <w:pStyle w:val="Testo"/>
        <w:rPr/>
      </w:pPr>
      <w:r>
        <w:rPr>
          <w:rFonts w:cs="New York;Times New Roman" w:ascii="New York;Times New Roman" w:hAnsi="New York;Times New Roman"/>
        </w:rPr>
        <w:t>L’ingresso ai quattro incontri è gratuito</w:t>
      </w:r>
      <w:r>
        <w:rPr/>
        <w:t>, per maggiori informazioni rivolgersi  alla segreteria della scuola d’archi: dal lunedì al venerdì ore 15.00 - 18.00 tel. 030/9962377.</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0:00Z</dcterms:created>
  <dc:creator>conforti</dc:creator>
  <dc:description/>
  <dc:language>en-US</dc:language>
  <cp:lastModifiedBy>DANIELE</cp:lastModifiedBy>
  <dcterms:modified xsi:type="dcterms:W3CDTF">2006-02-20T20:30:00Z</dcterms:modified>
  <cp:revision>2</cp:revision>
  <dc:subject/>
  <dc:title>Buon compleanno Mozart</dc:title>
</cp:coreProperties>
</file>