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00"/>
        <w:jc w:val="center"/>
        <w:rPr>
          <w:sz w:val="22"/>
        </w:rPr>
      </w:pPr>
      <w:r>
        <w:rPr>
          <w:rFonts w:cs="New York;Times New Roman" w:ascii="New York;Times New Roman" w:hAnsi="New York;Times New Roman"/>
          <w:sz w:val="68"/>
        </w:rPr>
        <w:t>Piccolo Vigorelli</w:t>
      </w:r>
    </w:p>
    <w:p>
      <w:pPr>
        <w:pStyle w:val="Testoconcapolettera"/>
        <w:rPr>
          <w:sz w:val="22"/>
        </w:rPr>
      </w:pPr>
      <w:r>
        <w:rPr>
          <w:sz w:val="22"/>
        </w:rPr>
        <w:t xml:space="preserve">Con un ritardo di due anni rispetto ai trionfali annunci -un classico nelle opere pubbliche italiane- sta prendendo corpo il nuovo velodromo scoperto, a Montichiari. Una struttura che, insieme a quella già in funzione a Dalmine, verrà a colmare una carenza strutturale, accentuata da quando, a metà degli anni ’90, una copiosa nevicata, fece crollare il tetto del Vigorelli. Da allora, nonostante velleità e buone intenzioni, il Vigorelli è un cumulo di macerie, lontano e malinconico ricordo di quella che una volta era la «Scala» del ciclismo su pista. </w:t>
      </w:r>
    </w:p>
    <w:p>
      <w:pPr>
        <w:pStyle w:val="Testo"/>
        <w:rPr>
          <w:sz w:val="22"/>
        </w:rPr>
      </w:pPr>
      <w:r>
        <w:rPr>
          <w:sz w:val="22"/>
        </w:rPr>
        <w:t xml:space="preserve">Costruire un velodromo, di questi tempi, è un atto di coraggio. E di speranza. Sono lontani i tempi dei trionfi di Maspes, Gaiardoni, Bianchetto, Beghetto. Sul parquet del Vigorelli, il «Campionissimo» Fausto Coppi ed il romagnolo Ercole Baldini battevano il record dell’ora. E come non ricordare inseguitori leggendari come Guido Messina e Leandro Faggìn. Grande campione è stato pure il rezzatese Beppe Ogna. Leggendario il commissario tecnico Guido Costa. </w:t>
      </w:r>
    </w:p>
    <w:p>
      <w:pPr>
        <w:pStyle w:val="Testo"/>
        <w:rPr>
          <w:sz w:val="22"/>
        </w:rPr>
      </w:pPr>
      <w:r>
        <w:rPr>
          <w:sz w:val="22"/>
        </w:rPr>
        <w:t xml:space="preserve">Come succede in Italia, beghe di comari, nella Federciclismo, lo allontanarono. Alla guida della nazionale danese compì l’ennesimo capolavoro. Cantore entusiasta, e preparatissimo, è stato Adriano De Zan. Il ciclismo, su pista, è in difficoltà. L’eccesso di attenzione per il calcio porta via, come ad altri sport,  potenziali praticanti. Chi pratica il ciclismo è più orientato per le competizioni su strada che, dando maggior visibilità agli sponsor, tolgono ulteriori possibilità. </w:t>
      </w:r>
    </w:p>
    <w:p>
      <w:pPr>
        <w:pStyle w:val="Testo"/>
        <w:rPr>
          <w:sz w:val="22"/>
        </w:rPr>
      </w:pPr>
      <w:r>
        <w:rPr>
          <w:sz w:val="22"/>
        </w:rPr>
        <w:t>Eppure c’è bisogno di riproporre questo bellissimo sport. In prospettiva, c’è da studiare la possibile copertura del velodromo, svincolandolo, in questo modo, dai condizionamenti climatici, che ne riducono l’attività. Sarebbe un’ottima integrazione all’attività su strada ed un ulteriore alternativa, per l’attività giovanile, in una zona che sta dando moltissimo al ciclismo, sia come praticanti, che come dirigenti sportivi. Limpidi ed appassionati.</w:t>
      </w:r>
    </w:p>
    <w:p>
      <w:pPr>
        <w:pStyle w:val="Testo"/>
        <w:rPr>
          <w:sz w:val="22"/>
        </w:rPr>
      </w:pPr>
      <w:r>
        <w:rPr>
          <w:sz w:val="22"/>
        </w:rPr>
        <w:t>Far nomi non sempre è gradevole, per le inevitabili dimenticanze. Ma, a Montichiari, se dici ciclismo, devi dire fratelli Bregoli. E come non onorare la memoria di Fulvio Schivardi?</w:t>
      </w:r>
    </w:p>
    <w:p>
      <w:pPr>
        <w:pStyle w:val="Testo"/>
        <w:rPr>
          <w:sz w:val="22"/>
        </w:rPr>
      </w:pPr>
      <w:r>
        <w:rPr>
          <w:sz w:val="22"/>
        </w:rPr>
        <w:t xml:space="preserve">Problema che verrà al pettine, se non si è già pensato, è la gestione della struttura. Onerosa e complessa, richiederà l’intervento di più soggetti. Occorrerà capacità organizzativa, spirito d’iniziativa, concorso d’intenti. Dopo l’improvvisa morte di Antonio Maspes e l’inaspettato abbandono di Daniel Morelon -gli ultimi commissari tecnici- la Federazione sta attraversando un momento interlocutorio. Si va meglio nel settore femminile,  grazie al lavoro di Antonella Bellutti, ex campionessa di spessore mondiale. </w:t>
      </w:r>
    </w:p>
    <w:p>
      <w:pPr>
        <w:pStyle w:val="Testo"/>
        <w:rPr/>
      </w:pPr>
      <w:r>
        <w:rPr>
          <w:rFonts w:cs="New York;Times New Roman" w:ascii="New York;Times New Roman" w:hAnsi="New York;Times New Roman"/>
          <w:sz w:val="22"/>
        </w:rPr>
        <w:t>Per dirla tutta, anche lo sport soffre d’un male, neanche tanto oscuro, che è tipico dell’Italia, non solo sportiva. Ed è quello che vede prevalere i giochi di potere sugli interessi generali. Le conventicole, le lobbies, le clientele, non sono riconducibili alla sola politica che, semmai, ne è lo specchio più grande ed amplificato. L’Italia è piena di «furbetti del quartierino» che inquinano ovunque vadano, rovinano il lavoro altrui, mandano all’aria le migliori intenzioni e possibilità.</w:t>
      </w:r>
      <w:r>
        <w:rPr>
          <w:sz w:val="22"/>
        </w:rPr>
        <w:t xml:space="preserve"> Basti pensare, restando nello sport, alle continue denunce,  sull’inadeguatezza della Federtennis o della Federazione di atletica leggera, fatte da giornalisti, prestigiosi ed attenti, come Gianni Clerici, Gianni Mura, Giampaolo Ormezzano, Giorgio Tosatti ed il brescianissimo Giorgio Sbaraini. </w:t>
      </w:r>
    </w:p>
    <w:p>
      <w:pPr>
        <w:pStyle w:val="Testo"/>
        <w:jc w:val="right"/>
        <w:rPr>
          <w:rFonts w:ascii="BI Times BoldItalic" w:hAnsi="BI Times BoldItalic" w:cs="BI Times BoldItalic"/>
          <w:sz w:val="22"/>
        </w:rPr>
      </w:pPr>
      <w:r>
        <w:rPr>
          <w:rFonts w:cs="BI Times BoldItalic" w:ascii="BI Times BoldItalic" w:hAnsi="BI Times BoldItalic"/>
          <w:sz w:val="22"/>
        </w:rPr>
        <w:t>Dino Ferronato</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 w:val="20"/>
    </w:rPr>
  </w:style>
  <w:style w:type="paragraph" w:styleId="Testosenzarientro">
    <w:name w:val="testo senza rientro"/>
    <w:basedOn w:val="Normal"/>
    <w:qFormat/>
    <w:pPr>
      <w:jc w:val="both"/>
    </w:pPr>
    <w:rPr>
      <w:rFonts w:ascii="Times;Times New Roman" w:hAnsi="Times;Times New Roman" w:cs="Times;Times New Roman"/>
      <w:sz w:val="20"/>
    </w:rPr>
  </w:style>
  <w:style w:type="paragraph" w:styleId="Testoconcapolettera">
    <w:name w:val="testo con capolettera"/>
    <w:basedOn w:val="Normal"/>
    <w:qFormat/>
    <w:pPr>
      <w:jc w:val="both"/>
    </w:pPr>
    <w:rPr>
      <w:rFonts w:ascii="Times;Times New Roman" w:hAnsi="Times;Times New Roman" w:cs="Time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30:00Z</dcterms:created>
  <dc:creator>conforti</dc:creator>
  <dc:description/>
  <dc:language>en-US</dc:language>
  <cp:lastModifiedBy>DANIELE</cp:lastModifiedBy>
  <dcterms:modified xsi:type="dcterms:W3CDTF">2006-03-02T21:30:00Z</dcterms:modified>
  <cp:revision>2</cp:revision>
  <dc:subject/>
  <dc:title>Piccolo Vigorelli</dc:title>
</cp:coreProperties>
</file>