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I Times BoldItalic" w:hAnsi="BI Times BoldItalic" w:cs="BI Times BoldItalic"/>
          <w:spacing w:val="-5"/>
          <w:sz w:val="54"/>
        </w:rPr>
      </w:pPr>
      <w:r>
        <w:rPr>
          <w:rFonts w:cs="BI Times BoldItalic" w:ascii="BI Times BoldItalic" w:hAnsi="BI Times BoldItalic"/>
          <w:spacing w:val="-5"/>
          <w:sz w:val="54"/>
        </w:rPr>
        <w:t>Il sito internet del Don Milani</w:t>
      </w:r>
    </w:p>
    <w:p>
      <w:pPr>
        <w:pStyle w:val="Testoconcapolettera"/>
        <w:rPr/>
      </w:pPr>
      <w:r>
        <w:rPr/>
        <w:t>Www.donmilanimontichiari.it è l’indirizzo del sito Internet che da oggi si può consultare per conoscere tutto dell’Istituto superiore statale «Don Milani» di Montichiari, che ne ha presentato le opportunità e i contenuti alla stampa, agli studenti, ai loro genitori, ai docenti e agli operatori Ata.</w:t>
      </w:r>
    </w:p>
    <w:p>
      <w:pPr>
        <w:pStyle w:val="Testo"/>
        <w:rPr/>
      </w:pPr>
      <w:r>
        <w:rPr/>
        <w:t>Come si evince dal portale del nuovo sito, al suo interno è possibile acquisire informazioni dettagliate sugli indirizzi di studio liceali, tecnici e professionali, i molteplici servizi erogati, le attività curricolari ed extracurricolari, i contratti formativi delle singole classi, i quadri orari di lezione e di ricevimento dei docenti, le normative che regolano la vita della scuola, le pubblicazioni, i progetti e le iniziative di Istituto.</w:t>
      </w:r>
    </w:p>
    <w:p>
      <w:pPr>
        <w:pStyle w:val="Testo"/>
        <w:rPr/>
      </w:pPr>
      <w:r>
        <w:rPr/>
        <w:t>Insomma, la scuola diretta dal prof. Stefano Boselli si è dotata uno strumento moderno, tempestivo e particolareggiato che consente di migliorare sempre più la comunicazione fra le sue diverse componenti.</w:t>
      </w:r>
    </w:p>
    <w:p>
      <w:pPr>
        <w:pStyle w:val="Testo"/>
        <w:rPr/>
      </w:pPr>
      <w:r>
        <w:rPr/>
        <w:t>Ed è lo stesso preside che invita «tutti coloro che intendano offrire proposte, notizie, suggerimenti, osservazioni critiche, testimonianze, pagine di diario a scrivere una e-mail all’Istituto, all’indirizzo di posta elettronica milani@provincia.brescia.it».</w:t>
      </w:r>
    </w:p>
    <w:p>
      <w:pPr>
        <w:pStyle w:val="Testo"/>
        <w:rPr/>
      </w:pPr>
      <w:r>
        <w:rPr/>
      </w:r>
    </w:p>
    <w:p>
      <w:pPr>
        <w:pStyle w:val="Testo"/>
        <w:jc w:val="righ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  <w:t>flavio marcolini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 Time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cs="Times;Times New Roman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;Times New Roman" w:hAnsi="Times;Times New Roman" w:cs="Times;Times New Roman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;Times New Roman" w:hAnsi="Times;Times New Roman" w:cs="Times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1:38:00Z</dcterms:created>
  <dc:creator>conforti</dc:creator>
  <dc:description/>
  <dc:language>en-US</dc:language>
  <cp:lastModifiedBy>DANIELE</cp:lastModifiedBy>
  <dcterms:modified xsi:type="dcterms:W3CDTF">2006-03-02T21:38:00Z</dcterms:modified>
  <cp:revision>2</cp:revision>
  <dc:subject/>
  <dc:title>Il sito internet del Don Milani</dc:title>
</cp:coreProperties>
</file>