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spacing w:val="-5"/>
          <w:sz w:val="66"/>
        </w:rPr>
      </w:pPr>
      <w:r>
        <w:rPr>
          <w:spacing w:val="-5"/>
          <w:sz w:val="66"/>
        </w:rPr>
        <w:t>Ventimila vittime della speranza: un mare di morte</w:t>
      </w:r>
    </w:p>
    <w:p>
      <w:pPr>
        <w:pStyle w:val="Testosenzarientro"/>
        <w:jc w:val="center"/>
        <w:rPr>
          <w:rFonts w:ascii="BI Memphis BoldItalic" w:hAnsi="BI Memphis BoldItalic" w:cs="BI Memphis BoldItalic"/>
          <w:sz w:val="30"/>
        </w:rPr>
      </w:pPr>
      <w:r>
        <w:rPr>
          <w:rFonts w:cs="BI Memphis BoldItalic" w:ascii="BI Memphis BoldItalic" w:hAnsi="BI Memphis BoldItalic"/>
          <w:sz w:val="30"/>
        </w:rPr>
        <w:t>Come europei, possiamo sentirci innocenti o estranei ai problemi di un altro Continente?</w:t>
      </w:r>
    </w:p>
    <w:p>
      <w:pPr>
        <w:pStyle w:val="Testoconcapolettera"/>
        <w:rPr/>
      </w:pPr>
      <w:r>
        <w:rPr/>
        <w:t>I Romani lo chiamavano mare nostrum, cioè il nostro mare. C’era orgoglio in quell’espressione. È il nostro mare Mediterraneo, che significa in mezzo alle terre. Certo sulle sue acque ci sono stare anche guerre, ma quanta civiltà!</w:t>
      </w:r>
    </w:p>
    <w:p>
      <w:pPr>
        <w:pStyle w:val="Testo"/>
        <w:rPr/>
      </w:pPr>
      <w:r>
        <w:rPr/>
        <w:t>In esso respirano, arterie vive di un grande cuore, le tre penisole -iberica, italica e balcanica-, culle di civiltà protese verso l’Africa e verso il Vicino Oriente, culle a loro volta di altre civiltà antiche e nobilissime.</w:t>
      </w:r>
    </w:p>
    <w:p>
      <w:pPr>
        <w:pStyle w:val="Testo"/>
        <w:rPr/>
      </w:pPr>
      <w:r>
        <w:rPr/>
        <w:t>Civiltà che si sono arricchite vicendevolmente, beneficiando dei traguardi raggiunti dal pensiero e dall’ingegno dell’uomo, dalla sua spiritualità e religiosità.</w:t>
      </w:r>
    </w:p>
    <w:p>
      <w:pPr>
        <w:pStyle w:val="Testo"/>
        <w:rPr/>
      </w:pPr>
      <w:r>
        <w:rPr/>
        <w:t>In quella grande culla è cresciuta la cultura greca alla quale continuiamo ad essere debitori, così da far dire allo storico antico: la Grecia, vinta, ha conquistato Roma vincitrice. Con la sua cultura, appunto.</w:t>
      </w:r>
    </w:p>
    <w:p>
      <w:pPr>
        <w:pStyle w:val="Testo"/>
        <w:rPr/>
      </w:pPr>
      <w:r>
        <w:rPr/>
        <w:t>Il pensiero greco, il diritto romano, la matematica e la filosofia araba, l’ellenismo...: da millenni tre continenti -Europa, Asia e Africa- si affacciano su questo mare scambiando le loro culture. Ma oggi quel mare sembra essere diventato un mare di morte.</w:t>
      </w:r>
    </w:p>
    <w:p>
      <w:pPr>
        <w:pStyle w:val="Testo"/>
        <w:rPr/>
      </w:pPr>
      <w:r>
        <w:rPr>
          <w:rFonts w:cs="New York;Times New Roman" w:ascii="New York;Times New Roman" w:hAnsi="New York;Times New Roman"/>
        </w:rPr>
        <w:t xml:space="preserve">«Hanno calcolato che, nella corsa verso la speranza, nel Mediterraneo, in questi dieci anni, siano morte duemila persone all’anno. Ventimila, di cui 6.356 accertate. Lo ripeto: ventimila! Travolte nel Canale d’Otranto, quando i gommoni scaricavano in Puglia Albanesi e Curdi; nel Canale di Sicilia; sulle coste spagnole dello Stretto di Gibilterra, dove il governo socialista di Zapatero ha perso la faccia per la durezza nella repressione dell’immigrazione clandestina. La ferocia non ha mai fermato la fame. Il Mediterraneo è il mare che ha partorito più civiltà al mondo, fatto della politica una scienza, diffuso le prime leggi scritte e concepito le tre religioni monoteiste. Oggi è un mare di morte». </w:t>
      </w:r>
      <w:r>
        <w:rPr/>
        <w:t>(Pino Aprile, in GENTE, 1° dicembre 2005, p.9).</w:t>
      </w:r>
    </w:p>
    <w:p>
      <w:pPr>
        <w:pStyle w:val="Testo"/>
        <w:rPr/>
      </w:pPr>
      <w:r>
        <w:rPr/>
      </w:r>
    </w:p>
    <w:p>
      <w:pPr>
        <w:pStyle w:val="Testoconcapolettera"/>
        <w:rPr/>
      </w:pPr>
      <w:r>
        <w:rPr/>
        <w:t>Nel mondo della globalizzazione, possiamo sentirci innocenti o estranei ai problemi di un altro Continente? La migliore politica del nostro Paese, dal solidarismo proletario all’ecumenismo cattolico, non è sempre stata «dalla parte dell’ultimo»?</w:t>
      </w:r>
    </w:p>
    <w:p>
      <w:pPr>
        <w:pStyle w:val="Testo"/>
        <w:rPr/>
      </w:pPr>
      <w:r>
        <w:rPr/>
        <w:t>Invece accade che il prossimo appuntamento delle elezioni politiche del 9 aprile sembra stimolare l’elettore italiano proprio su sentimenti contrari all’apertura culturale e alla solidarietà umana, all’insegna del motto: Basta immigrati! E su questo slogan semplicistico, volgare e populistico, ci sono partiti che faranno bottino di voti.</w:t>
      </w:r>
    </w:p>
    <w:p>
      <w:pPr>
        <w:pStyle w:val="Testo"/>
        <w:rPr/>
      </w:pPr>
      <w:r>
        <w:rPr/>
        <w:t>Quanta ignoranza storica e quanta miopia! Quanta tristezza se la politica incoraggia anziché correggere tanta caduta di civiltà. Purtroppo, nulla di nuovo sotto il sole; il secolo scorso si disse: Basta Ebrei! E fu la barbarie.</w:t>
      </w:r>
    </w:p>
    <w:p>
      <w:pPr>
        <w:pStyle w:val="Testo"/>
        <w:rPr/>
      </w:pPr>
      <w:r>
        <w:rPr/>
      </w:r>
    </w:p>
    <w:p>
      <w:pPr>
        <w:pStyle w:val="Testo"/>
        <w:jc w:val="right"/>
        <w:rPr>
          <w:rFonts w:ascii="BI Times BoldItalic" w:hAnsi="BI Times BoldItalic" w:cs="BI Times BoldItalic"/>
        </w:rPr>
      </w:pPr>
      <w:r>
        <w:rPr>
          <w:rFonts w:cs="BI Times BoldItalic" w:ascii="BI Times BoldItalic" w:hAnsi="BI Times BoldItalic"/>
        </w:rPr>
        <w:t>Giliolo Badil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 w:val="20"/>
    </w:rPr>
  </w:style>
  <w:style w:type="paragraph" w:styleId="Testosenzarientro">
    <w:name w:val="testo senza rientro"/>
    <w:basedOn w:val="Normal"/>
    <w:qFormat/>
    <w:pPr>
      <w:jc w:val="both"/>
    </w:pPr>
    <w:rPr>
      <w:rFonts w:ascii="Times;Times New Roman" w:hAnsi="Times;Times New Roman" w:cs="Times;Times New Roman"/>
      <w:sz w:val="20"/>
    </w:rPr>
  </w:style>
  <w:style w:type="paragraph" w:styleId="Testoconcapolettera">
    <w:name w:val="testo con capolettera"/>
    <w:basedOn w:val="Normal"/>
    <w:qFormat/>
    <w:pPr>
      <w:jc w:val="both"/>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28:00Z</dcterms:created>
  <dc:creator>conforti</dc:creator>
  <dc:description/>
  <dc:language>en-US</dc:language>
  <cp:lastModifiedBy>DANIELE</cp:lastModifiedBy>
  <dcterms:modified xsi:type="dcterms:W3CDTF">2006-03-02T21:28:00Z</dcterms:modified>
  <cp:revision>2</cp:revision>
  <dc:subject/>
  <dc:title>Ventimila vittime della speranza: un mare di morte</dc:title>
</cp:coreProperties>
</file>