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00"/>
        <w:jc w:val="center"/>
        <w:rPr>
          <w:sz w:val="22"/>
          <w:szCs w:val="22"/>
        </w:rPr>
      </w:pPr>
      <w:r>
        <w:rPr>
          <w:rFonts w:cs="New York;Times New Roman" w:ascii="New York;Times New Roman" w:hAnsi="New York;Times New Roman"/>
          <w:sz w:val="68"/>
          <w:szCs w:val="68"/>
        </w:rPr>
        <w:t>I “rifiuti” del Re Sol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 xml:space="preserve">Da   bambino, adoravo compiere incursioni nella camera da letto dei nonni paterni. L’obiettivo era il giornale che, mio nonno Teodoro, puntualmente leggeva durante il riposino del dopo pranz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Sapere che Zapatero, in Spagna, vuol sopprimere la siesta, è un mezzo lutt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Fosse per me, istituirei la siettima ed anche l’ottava: il dolce far niente stimola l’attività interior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Erede del nonno -che nipote sarei, sennò?- come lui leggo a letto e durante le sedute in bagn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Mia madre mi prende in giro: “Buona lettura, Teodoro!”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Perché è vero che sbagliando s’impara, ma anche “cagando”. Con un buon giornale in man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Per il quale c’era la possibilità del doppio uso. Allora la carta igienica a doppio strato, e dieci piani di morbidezza, era un lusso sconosciuto. Al massimo, la carta crespata. Naturalmente, alzandosi dopo una buona mezz’ora, c’era il problema del formicolìo alle gamb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Mai passato, nonostante i lunghi ed impegnativi allenamenti. Per chi aveva problemi intestinali c’era la solita magnesia. Poi è arrivata la dolce Euchessin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Detto popolare di allora: “Per i bambini buoni la dolce Euchessina. I cattivi, spingano!”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massimo della goduria era l’incursione su una scatoletta metallica, dall’etichetta inconfondibile: “La pasticca del Re Sole”. Altro non era, che una golìa. Più dura e fort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La produceva la casa farmaceutica Ciccarelli, quella della Pasta del Capitano, glorioso dentifricio prodotto con l’altrettanto famoso callifugo Ciccarelli, dal minaccioso slogan pubblicitario: “Se il callifugo Ciccarelli usar non vuoi, perdi i denari ed i calli restan tuoi!”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 xml:space="preserve">Data da allora la mia passione per Luigi XIV, il Re Sole. Nella reggia sfarzosa di Versailles, un’orchestra di 24 violini, con fiati e percussioni, celebrava ogni momento della sua giornata. Orchestra che suonava musiche di Lully, dei Couperin, zio e nipote, di De Lalande, De Visée, Marc Antoine Charpentier, il cui “Te Deum” è ancor oggi conosciuto come sigla dell’Eurovisione. </w:t>
      </w:r>
      <w:r>
        <w:rPr>
          <w:rFonts w:cs="New York;Times New Roman" w:ascii="New York;Times New Roman" w:hAnsi="New York;Times New Roman"/>
          <w:sz w:val="22"/>
          <w:szCs w:val="22"/>
        </w:rPr>
        <w:t xml:space="preserve">Orchestra specializzata in musica barocca. La banda di Montichiari, invece, in questi anni, s’è specializzata in traslochi. </w:t>
      </w:r>
      <w:r>
        <w:rPr>
          <w:sz w:val="22"/>
          <w:szCs w:val="22"/>
        </w:rPr>
        <w:t xml:space="preserve">Non c’era, di fatto, vita privata per il Re Sole. Fin dal momento del risveglio, quello che per noi comuni mortali è un momento di intimità, per Luigi XIV era un fatto pubblico, con tanto di dignitari partecipi all’espulsione della “cacca reale”. Che non ha nulla a che vedere con la pappa reale, delle api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Era il tempo dell’Assolutismo più spinto. Stare accanto al re, al potere, anche in quei momenti, era un  altissimo privilegio, concesso a pochi, molto ambito e conteso, anche con i mezzi più bassi. </w:t>
      </w:r>
    </w:p>
    <w:p>
      <w:pPr>
        <w:pStyle w:val="Testo"/>
        <w:rPr>
          <w:rFonts w:ascii="New York;Times New Roman" w:hAnsi="New York;Times New Roman" w:cs="New York;Times New Roman"/>
          <w:sz w:val="22"/>
          <w:szCs w:val="22"/>
        </w:rPr>
      </w:pPr>
      <w:r>
        <w:rPr>
          <w:rFonts w:cs="New York;Times New Roman" w:ascii="New York;Times New Roman" w:hAnsi="New York;Times New Roman"/>
          <w:sz w:val="22"/>
          <w:szCs w:val="22"/>
        </w:rPr>
        <w:t xml:space="preserve">Luigi XIII, il padre, aveva come controparte politica il cardinal Richelieu. Luigi XIV, il Re Sole, ebbe come interlocutore il Cardinal Mazarino, di famiglia siciliana trapiantata in Francia. I politici italiani, di questi tempi, fanno la fila dal cardinal Ruini. </w:t>
      </w:r>
    </w:p>
    <w:p>
      <w:pPr>
        <w:pStyle w:val="Testo"/>
        <w:rPr/>
      </w:pPr>
      <w:r>
        <w:rPr>
          <w:rFonts w:cs="New York;Times New Roman" w:ascii="New York;Times New Roman" w:hAnsi="New York;Times New Roman"/>
          <w:sz w:val="22"/>
          <w:szCs w:val="22"/>
        </w:rPr>
        <w:t>A Montichiari, non si può negare il rispetto della scala gerarchica.</w:t>
      </w:r>
      <w:r>
        <w:rPr>
          <w:sz w:val="22"/>
          <w:szCs w:val="22"/>
        </w:rPr>
        <w:t xml:space="preserve">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Le analogie non finiscono qui. Come i nobili asserviti del tempo andavano in estasi di fronte ai bisogni del Re Sole, anche ai giorni nostri c’è chi va in estasi di fronte alle opere pubbliche costruite con i proventi delle discariche. La differenza è che i primi sono rifiuti organici, i secondi rifiuti solidi urbani, inerti ed assimilabili. Sempre rifiuti sono!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Sarà per questo che, quelli legati al potere, vengono chiamati intellettuali organici?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  <w:szCs w:val="22"/>
        </w:rPr>
      </w:pPr>
      <w:r>
        <w:rPr>
          <w:rFonts w:cs="BI Times BoldItalic" w:ascii="BI Times BoldItalic" w:hAnsi="BI Times BoldItalic"/>
          <w:sz w:val="22"/>
          <w:szCs w:val="22"/>
        </w:rPr>
        <w:t xml:space="preserve">Dino Ferronato 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06:00Z</dcterms:created>
  <dc:creator>conforti</dc:creator>
  <dc:description/>
  <cp:keywords/>
  <dc:language>en-US</dc:language>
  <cp:lastModifiedBy>ASM</cp:lastModifiedBy>
  <dcterms:modified xsi:type="dcterms:W3CDTF">2006-01-30T16:06:00Z</dcterms:modified>
  <cp:revision>2</cp:revision>
  <dc:subject/>
  <dc:title>I “rifiuti” del Re Sole</dc:title>
</cp:coreProperties>
</file>