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Times New Roman" w:hAnsi="New York;Times New Roman" w:cs="New York;Times New Roman"/>
          <w:sz w:val="62"/>
          <w:szCs w:val="62"/>
          <w:lang w:val="it-IT"/>
        </w:rPr>
      </w:pPr>
      <w:r>
        <w:rPr>
          <w:rFonts w:cs="New York;Times New Roman" w:ascii="New York;Times New Roman" w:hAnsi="New York;Times New Roman"/>
          <w:sz w:val="62"/>
          <w:szCs w:val="62"/>
          <w:lang w:val="it-IT"/>
        </w:rPr>
        <w:t>A proposito di dialetto:</w:t>
      </w:r>
    </w:p>
    <w:p>
      <w:pPr>
        <w:pStyle w:val="Testosenzarientro"/>
        <w:spacing w:lineRule="exact" w:line="840"/>
        <w:jc w:val="center"/>
        <w:rPr>
          <w:spacing w:val="5"/>
          <w:sz w:val="22"/>
          <w:szCs w:val="22"/>
          <w:lang w:val="it-IT"/>
        </w:rPr>
      </w:pPr>
      <w:r>
        <w:rPr>
          <w:rFonts w:cs="New York;Times New Roman" w:ascii="New York;Times New Roman" w:hAnsi="New York;Times New Roman"/>
          <w:sz w:val="62"/>
          <w:szCs w:val="62"/>
          <w:lang w:val="it-IT"/>
        </w:rPr>
        <w:t>un ricordo delle mie elementari</w:t>
      </w:r>
    </w:p>
    <w:p>
      <w:pPr>
        <w:pStyle w:val="Testoconcapolettera"/>
        <w:rPr/>
      </w:pPr>
      <w:r>
        <w:rPr>
          <w:spacing w:val="5"/>
          <w:sz w:val="22"/>
          <w:szCs w:val="22"/>
          <w:lang w:val="it-IT"/>
        </w:rPr>
        <w:t xml:space="preserve">Le mie elementari sono quelle tra gli anni ‘50 e gli anni ‘60. </w:t>
      </w:r>
      <w:r>
        <w:rPr>
          <w:spacing w:val="5"/>
          <w:sz w:val="22"/>
          <w:szCs w:val="22"/>
        </w:rPr>
        <w:t>Per capirci, sono i tempi che a Montichiari vanno dal Sindaco Mazza a Scalvini, e che a Roma vedono Amintore Fanfani capo del Governo e della DC. Ed a proposito di Fanfani, io abitavo allora nelle cosiddette “case Fanfani” sulla sinistra della nuova rotabile tracciata dallo Stato in direzione Mantova. Sulla statale, con scarso traffico e morosi a passeggiare mano nella mano alla luce dei moderni lampioni, con i miei amici delle elementari prima e delle medie poi, s’andava a correre sui pattini a rotelle. Il giorno dopo si arrivava magari a scuola con qualche botta. Divisi per bande, prima d’entrare per le ore del pomeriggio, battagliavamo attorno al palo al centro di piazza Trento, imparando la lotta nella vita tentando la conquista di quel “fortino” ideale.</w:t>
      </w:r>
    </w:p>
    <w:p>
      <w:pPr>
        <w:pStyle w:val="Testo"/>
        <w:rPr>
          <w:spacing w:val="5"/>
          <w:sz w:val="22"/>
          <w:szCs w:val="22"/>
        </w:rPr>
      </w:pPr>
      <w:r>
        <w:rPr>
          <w:spacing w:val="5"/>
          <w:sz w:val="22"/>
          <w:szCs w:val="22"/>
        </w:rPr>
        <w:t>Non ho fatto in tempo a conoscere il Badilini maestro elementare, allora c’erano Bianchi, Turelli e qualche altro maestro maschio venuto da fuori, e poi tante maestre, vice mamme di norma venerate dalle nostre madri e padri, temute e rispettate come si rispettava il medico condotto, il farmacista, il maresciallo, i preti e qualche commerciante importante, tutta gente guardata con soggezione.</w:t>
      </w:r>
    </w:p>
    <w:p>
      <w:pPr>
        <w:pStyle w:val="Testo"/>
        <w:rPr/>
      </w:pPr>
      <w:r>
        <w:rPr>
          <w:spacing w:val="5"/>
          <w:sz w:val="22"/>
          <w:szCs w:val="22"/>
        </w:rPr>
        <w:t xml:space="preserve">Parlare in dialetto in famiglia era la regola, l’ovvietà.  Era proprio dialetto italianizzato: quella era la nostra lingua, contaminata quanto basta ma pur sempre dialettale. Più puro era il dialetto di “quelli di Borgosotto”, che avevano come maestro il signor Treccani, sposato alla maestra Pedretti, i quali tiravan fuori termini a noi “cittadini” poco chiari, che temevamo fossero parolacce impudiche. Insomma </w:t>
      </w:r>
      <w:r>
        <w:rPr>
          <w:i/>
          <w:iCs/>
          <w:spacing w:val="5"/>
          <w:sz w:val="22"/>
          <w:szCs w:val="22"/>
        </w:rPr>
        <w:t xml:space="preserve">classi </w:t>
      </w:r>
      <w:r>
        <w:rPr>
          <w:spacing w:val="5"/>
          <w:sz w:val="22"/>
          <w:szCs w:val="22"/>
        </w:rPr>
        <w:t>nelle classi, con aule dove si mescolavano ricchi e poveri ma di sufficiente disponibilità, ed aule occupate da mezzi malandrini poco rispettabili, bambini con padre comunista.</w:t>
      </w:r>
    </w:p>
    <w:p>
      <w:pPr>
        <w:pStyle w:val="Testo"/>
        <w:rPr>
          <w:spacing w:val="5"/>
          <w:sz w:val="22"/>
          <w:szCs w:val="22"/>
        </w:rPr>
      </w:pPr>
      <w:r>
        <w:rPr>
          <w:spacing w:val="5"/>
          <w:sz w:val="22"/>
          <w:szCs w:val="22"/>
        </w:rPr>
        <w:t>Un giorno mia madre andò a parlare con la maestra. Si vestì bene ma senza eccedere, per non essere giudicata male.  Poche rapide parole e la mamma corse a casa un poco turbata. Strano... perché ero tra i primi della classe. Pensai che la maestra le avesse raccontato che mi aveva dato uno scappellotto sonoro dietro la nuca, credendo e sbagliando che non l’avessi ascoltata durante un rimbrotto collettivo. La sera a papà, che si sedeva a cena dopo una giornata in fabbrica, mia madre svelò il caso. “Stamattina - disse - la maestra ha fatto tante lodi a nostro figlio; mi ha detto che riesce bene in tutto e studia abbastanza per essere tra i migliori. Nello scritto di italiano ha detto che ha un buon lessico ... per essere figlio di un operaio in una famiglia senza titoli di studio!”. Mi parve un bel complimento e non capii gli occhi lucidi di mamma.</w:t>
      </w:r>
    </w:p>
    <w:p>
      <w:pPr>
        <w:pStyle w:val="Testo"/>
        <w:rPr>
          <w:spacing w:val="5"/>
          <w:sz w:val="22"/>
          <w:szCs w:val="22"/>
        </w:rPr>
      </w:pPr>
      <w:r>
        <w:rPr>
          <w:spacing w:val="5"/>
          <w:sz w:val="22"/>
          <w:szCs w:val="22"/>
        </w:rPr>
        <w:t>Solo anni dopo ho compreso. In una scuola che “insegnava l’italiano” io parlavo costantemente il dialetto ed i miei genitori, pure ben in grado di parlare correttamente nella nostra lingua nazionale, non avrebbero considerato naturale smettere il dialetto. I miei amici sarebbero stati figli di Sindaci e personaggi importanti (come Scalvini) e figli di grossi commercianti e poi notai (come Vanoli) e figli di musicisti e a loro volta musicisti (Benedetti Michelangeli) e poi tanti altri che avevano mamme maestre. Nelle loro famiglie bisognava parlare italiano, esprimersi correttamente, scordare il dialetto. Scordare il dialetto era giusto e doveroso e così la pensava la miglior gente d’allora e chi guidava il paese.</w:t>
      </w:r>
    </w:p>
    <w:p>
      <w:pPr>
        <w:pStyle w:val="Testo"/>
        <w:rPr>
          <w:spacing w:val="5"/>
          <w:sz w:val="22"/>
          <w:szCs w:val="22"/>
        </w:rPr>
      </w:pPr>
      <w:r>
        <w:rPr>
          <w:spacing w:val="5"/>
          <w:sz w:val="22"/>
          <w:szCs w:val="22"/>
        </w:rPr>
        <w:t>Automatico il confronto col clima odierno: forzatura sull’uso del dialetto, quasi imposizione con quei cartelli “Munticiar” sui nostri confini; concorsi e premi riservati ad un pubblico nostalgico; autorità che parlano dialetto in sede pubblica. Ma il popolo è cambiato, non sa assolutamente come si scriva in dialetto, lo legge a fatica, con tutti quegli accenti e quelle dieresi, è composto da almeno un 30% non bresciano e da almeno un 20% che a mala pena conosce un dialetto bresciano che non è il nostro (si pensi alle differenze già col limitrofo Carpendolo o peggio ancora alle valli montane). Grandi lodi e considerazione per il teatro dialettale, per i suoi attori, capicomici, per i suoi ricercatori... ma che pena quando la falsa cultura parla e gestisce la partita del dialetto per millantare crediti di cultura superiore, di presunta maggiore adeguatezza al ruolo di rappresentatività popolare, di superiore capacità a programmare il futuro della città.</w:t>
      </w:r>
    </w:p>
    <w:p>
      <w:pPr>
        <w:pStyle w:val="Testo"/>
        <w:rPr>
          <w:spacing w:val="5"/>
          <w:sz w:val="22"/>
          <w:szCs w:val="22"/>
        </w:rPr>
      </w:pPr>
      <w:r>
        <w:rPr>
          <w:spacing w:val="5"/>
          <w:sz w:val="22"/>
          <w:szCs w:val="22"/>
        </w:rPr>
        <w:t xml:space="preserve">Viva il dialetto, se serve a ricostruire i perché del presente e a tenere unita la solidarietà dei monteclarensi, ma no ad un dialetto a suo modo settario, elitario, di nicchia, sintomo di incapacità a mediare il presente. Tra i concittadini scomparsi vi è l’eccellente Giuseppe Boschetti ... quanta distanza tra la grettezza di certi personaggi odierni e la quieta lezione di vita e di umiltà che il povero Beppe ha sempre offerto nel suo studio del dialetto ed in ogni sua opera!  </w:t>
      </w:r>
      <w:r>
        <w:rPr>
          <w:rFonts w:cs="New York;Times New Roman" w:ascii="New York;Times New Roman" w:hAnsi="New York;Times New Roman"/>
          <w:sz w:val="22"/>
          <w:szCs w:val="22"/>
        </w:rPr>
        <w:t>Ciao Bepe, ta ma manchet!</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Daniele Zamboni,</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naro del ‘52</w:t>
      </w:r>
    </w:p>
    <w:sectPr>
      <w:type w:val="nextPage"/>
      <w:pgSz w:w="12240" w:h="15840"/>
      <w:pgMar w:left="1080" w:right="108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03:00Z</dcterms:created>
  <dc:creator>conforti</dc:creator>
  <dc:description/>
  <cp:keywords/>
  <dc:language>en-US</dc:language>
  <cp:lastModifiedBy>ASM</cp:lastModifiedBy>
  <dcterms:modified xsi:type="dcterms:W3CDTF">2006-01-30T16:03:00Z</dcterms:modified>
  <cp:revision>2</cp:revision>
  <dc:subject/>
  <dc:title>A proposito di dialetto:</dc:title>
</cp:coreProperties>
</file>