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 Memphis Bold" w:hAnsi="B Memphis Bold"/>
          <w:sz w:val="29"/>
          <w:u w:val="single"/>
        </w:rPr>
        <w:t>A norma dello Statuto comunale di Montichiari</w:t>
      </w:r>
    </w:p>
    <w:p>
      <w:pPr>
        <w:pStyle w:val="Normal"/>
        <w:bidi w:val="0"/>
        <w:spacing w:lineRule="exact" w:line="800"/>
        <w:ind w:left="0" w:right="0" w:hanging="0"/>
        <w:jc w:val="center"/>
        <w:rPr/>
      </w:pPr>
      <w:r>
        <w:rPr>
          <w:rFonts w:ascii="B Aachen Bold" w:hAnsi="B Aachen Bold"/>
          <w:spacing w:val="-10"/>
          <w:sz w:val="67"/>
        </w:rPr>
        <w:t>Convocato il consiglio</w:t>
      </w:r>
    </w:p>
    <w:p>
      <w:pPr>
        <w:pStyle w:val="Normal"/>
        <w:bidi w:val="0"/>
        <w:spacing w:lineRule="exact" w:line="800"/>
        <w:ind w:left="0" w:right="0" w:hanging="0"/>
        <w:jc w:val="center"/>
        <w:rPr/>
      </w:pPr>
      <w:r>
        <w:rPr>
          <w:rFonts w:ascii="B Aachen Bold" w:hAnsi="B Aachen Bold"/>
          <w:spacing w:val="-10"/>
          <w:sz w:val="67"/>
        </w:rPr>
        <w:t>comunale dalle minoranz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 Memphis BoldItalic" w:hAnsi="BI Memphis BoldItalic"/>
          <w:spacing w:val="-10"/>
          <w:sz w:val="29"/>
        </w:rPr>
        <w:t>PDL-Lega e Area Civica annunciano una conferenza stampa al mese per informare i cittadini monteclarensi - In qualsiasi mo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I Memphis BoldItalic" w:hAnsi="BI Memphis BoldItalic"/>
          <w:spacing w:val="-10"/>
          <w:sz w:val="29"/>
        </w:rPr>
        <w:t>Carzeri-Verzeletti disposti ad un confronto pubblico con Zanola-Ros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" w:hAnsi="Times"/>
          <w:spacing w:val="-15"/>
          <w:sz w:val="22"/>
        </w:rPr>
        <w:t>Dopo i primi mesi di schermaglia dall’insediamento del nuovo Consiglio Comunale, le minoranze non hanno avuto alcuna soddisfazione nelle loro richieste per una maggiore partecipazione democratica alle decisioni amministrative. A qusto punto, avvalendosi dei poteri loro conferiti, hanno chiesto la convocazione del Consiglio comunale con un preciso ordine del giorno.</w:t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ascii="Times" w:hAnsi="Times"/>
          <w:sz w:val="22"/>
        </w:rPr>
        <w:t>Inoltre hanno ritenuto di scendere in campo convocando una conferenza stampa, adottando così un nuovo metodo di lavoro e di informazione ai cittadini. I rappresentanti delle liste Carzeri-Verzeletti hanno reso noto che d’ora in poi terranno una conferenza stampa mensile per informare i cittadini sui problemi e sulle decisioni più importanti che la Giunta Zanola-Rosa-Gelmini andrà  man mano ad affrontare.</w:t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ascii="Times" w:hAnsi="Times"/>
          <w:sz w:val="22"/>
        </w:rPr>
        <w:t>In fondo,  le opposizioni chiedono di esercitare il loro diritto di controllo che troppo spesso viene ostacolato attraverso l’applicazione restrittiva  e formale di norme e Regolamenti, venedo meno alla sostanza delle partecipazione democratica.</w:t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ascii="Times" w:hAnsi="Times"/>
          <w:sz w:val="22"/>
        </w:rPr>
        <w:t xml:space="preserve">I Consiglieri di minoranza  dichiarano che non intendono creare intralci all’apparato amministrativo, ma purtroppo sono costretti a richiedere con frequenza documenti che spesso vengono negati, necessari per conoscere i problemi ed  esercitare così al meglio il loro </w:t>
      </w:r>
      <w:r>
        <w:rPr>
          <w:rFonts w:ascii="Times" w:hAnsi="Times"/>
          <w:b/>
          <w:sz w:val="22"/>
        </w:rPr>
        <w:t>diritto-dovere</w:t>
      </w:r>
      <w:r>
        <w:rPr>
          <w:rFonts w:ascii="Times" w:hAnsi="Times"/>
          <w:sz w:val="22"/>
        </w:rPr>
        <w:t xml:space="preserve"> di controllo e di stimolo, come la legge prevede.</w:t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ascii="Times" w:hAnsi="Times"/>
          <w:sz w:val="22"/>
        </w:rPr>
        <w:t>In conclusione, in questa prima conferenza stampa, tenuta il 10 di settembre, i consiglieri di minoranza hanno illustrato le richieste inserite  nell’ordine del giorno del Consiglio Comunale, da essi stessi convocato, che riguardano essenzialmente due tipi di questioni:</w:t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ascii="Times" w:hAnsi="Times"/>
          <w:sz w:val="22"/>
        </w:rPr>
        <w:t>1- L’istituzione di alcune commissioni volte a promuovere la partecipazione dei cittadini alla vita politico amministrativa su questioni di rilevanza e di  interesse pubblico (esempio: PGT, revisione dello Statuto comunale, Assom, Centro Fiera, Montichiari servizi ecc.) e a garantire la trasparenza dell’azione amministrativa (commissione di garanzia e di controllo). Nella preliminare conferenza dei Capigruppo era però emersa l’assoluta contrarietà dell’assessore Gelmini e (di conseguenza) di tutti i consiglieri di maggioranza.</w:t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ascii="Times" w:hAnsi="Times"/>
          <w:sz w:val="22"/>
        </w:rPr>
        <w:t>2- La riduzione dei costi della gestione amministrativa a partire dai gettoni di presenza ai consiglieri e dall’indennità di carica al Sindaco, agli Assessori e al Presidente del Consiglio Comunale.</w:t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ascii="Times" w:hAnsi="Times"/>
          <w:sz w:val="22"/>
        </w:rPr>
        <w:t>In sostanza, le minoranze chiedono di essere adeguatamente informate e di poter accedere, senza pretestuosi intralci, agli atti amministrativi, come è loro diritto.</w:t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ascii="Times" w:hAnsi="Times"/>
          <w:spacing w:val="10"/>
          <w:sz w:val="22"/>
        </w:rPr>
        <w:t>La Giunta però sembra chiudersi sempre più a riccio, arroccata nella gestione monolitica del potere in mano a tre persone: il ragioniere Gelmini, il geometra Rosa e il sindaco Elena Zanola, la quale è palesemente e totalmente al loro seguito.</w:t>
      </w:r>
    </w:p>
    <w:p>
      <w:pPr>
        <w:pStyle w:val="Normal"/>
        <w:bidi w:val="0"/>
        <w:ind w:left="0" w:right="0" w:firstLine="283"/>
        <w:jc w:val="right"/>
        <w:rPr/>
      </w:pPr>
      <w:r>
        <w:rPr>
          <w:rFonts w:ascii="Times" w:hAnsi="Times"/>
          <w:b/>
          <w:i/>
          <w:sz w:val="22"/>
        </w:rPr>
        <w:t>Red</w:t>
      </w:r>
    </w:p>
    <w:p>
      <w:pPr>
        <w:pStyle w:val="Normal"/>
        <w:bidi w:val="0"/>
        <w:ind w:left="0" w:right="0" w:firstLine="283"/>
        <w:jc w:val="right"/>
        <w:rPr>
          <w:rFonts w:ascii="Times" w:hAnsi="Times"/>
          <w:b/>
          <w:b/>
          <w:i/>
          <w:i/>
          <w:sz w:val="22"/>
        </w:rPr>
      </w:pPr>
      <w:r>
        <w:rPr>
          <w:rFonts w:ascii="Times" w:hAnsi="Times"/>
          <w:b/>
          <w:i/>
          <w:sz w:val="22"/>
        </w:rPr>
      </w:r>
    </w:p>
    <w:p>
      <w:pPr>
        <w:pStyle w:val="Normal"/>
        <w:bidi w:val="0"/>
        <w:ind w:left="0" w:right="0" w:firstLine="283"/>
        <w:jc w:val="both"/>
        <w:rPr/>
      </w:pPr>
      <w:r>
        <w:rPr>
          <w:rFonts w:ascii="Times" w:hAnsi="Times"/>
          <w:b/>
          <w:spacing w:val="-5"/>
          <w:sz w:val="22"/>
        </w:rPr>
        <w:t>P.S.: Mentre andiamo in stampa, apprendiamo che la maggioranza ha disertato la seduta.Dopo un’ora di attesa, il folto pubblico presente ha abbandonato l’aula con commenti di disapprovazion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 Memphis Bold">
    <w:charset w:val="01"/>
    <w:family w:val="roman"/>
    <w:pitch w:val="variable"/>
  </w:font>
  <w:font w:name="B Aachen Bold">
    <w:charset w:val="01"/>
    <w:family w:val="roman"/>
    <w:pitch w:val="variable"/>
  </w:font>
  <w:font w:name="BI Memphis BoldItalic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Helvetica" w:hAnsi="Helvetica" w:eastAsia="Times" w:cs="B Aachen Bold"/>
      <w:color w:val="000000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B Aachen Bold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5</Words>
  <Characters>3245</Characters>
  <CharactersWithSpaces>2766</CharactersWithSpaces>
  <Company>ZAMBO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7:44:00Z</dcterms:created>
  <dc:creator>_bo dy Inc</dc:creator>
  <dc:description/>
  <dc:language>en-US</dc:language>
  <cp:lastModifiedBy/>
  <dcterms:modified xsi:type="dcterms:W3CDTF">2009-12-30T17:44:00Z</dcterms:modified>
  <cp:revision>2</cp:revision>
  <dc:subject/>
  <dc:title>Giornale Eco 8 p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E</vt:lpwstr>
  </property>
</Properties>
</file>