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BUGLIO A NOVAG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otta e risposta fra il Sindaco ed il Parro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63880</wp:posOffset>
            </wp:positionV>
            <wp:extent cx="611505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LETTERA DEL SINDACO ZANOLA IN DATA 27-5-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 REPLICA DEL PARROCO DON FABIO MARINI IN DATA 28-5-20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92480</wp:posOffset>
            </wp:positionV>
            <wp:extent cx="6019800" cy="662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35:00Z</dcterms:created>
  <dc:creator>a2a</dc:creator>
  <dc:description/>
  <cp:keywords/>
  <dc:language>en-US</dc:language>
  <cp:lastModifiedBy>a2a</cp:lastModifiedBy>
  <dcterms:modified xsi:type="dcterms:W3CDTF">2010-09-08T11:35:00Z</dcterms:modified>
  <cp:revision>2</cp:revision>
  <dc:subject/>
  <dc:title>SUBBUGLIO A NOVAGLI</dc:title>
</cp:coreProperties>
</file>